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разовательная школа №4 муниципального образования Старо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риказом директора   № _____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т  «     » __________________  2024 г.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директор МБОУ СОШ № 4   им. Г. П. Бочкар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  Кропачева Е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РАБОЧАЯ   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еурочной деятельно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по конкретным видам внеурочной деятельности</w:t>
      </w:r>
    </w:p>
    <w:p>
      <w:pPr>
        <w:pStyle w:val="Normal"/>
        <w:ind w:left="708" w:hanging="0"/>
        <w:jc w:val="center"/>
        <w:rPr>
          <w:sz w:val="44"/>
          <w:szCs w:val="44"/>
        </w:rPr>
      </w:pPr>
      <w:r>
        <w:rPr>
          <w:sz w:val="44"/>
          <w:szCs w:val="44"/>
        </w:rPr>
        <w:t>Основы православной культуры</w:t>
      </w:r>
    </w:p>
    <w:p>
      <w:pPr>
        <w:pStyle w:val="Normal"/>
        <w:ind w:left="70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Уровень образования (класс)         основное общее 5-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ее количество часов 170      (1 час в неделю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- Минников Александр Васи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:  духовно-нрав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ограмма разработана на основе авторской программы  «Основы православной культуры». Москва, ОПК, 2016 год. Автор – А. В. Бо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ответствует  ФГОС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ОСВОЕНИЯ УЧЕБНОГО КУРС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государственным образовательным стандартом  общего  образования,  Концепцией духовно-нравственного развития и воспитания  гражданина России,   преподавание  учебного курса «Основы православной культуры» ориентировано на получение следующих результатов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ind w:left="360" w:hanging="0"/>
        <w:jc w:val="both"/>
        <w:rPr/>
      </w:pPr>
      <w:r>
        <w:rPr>
          <w:rStyle w:val="Style13"/>
          <w:rFonts w:cs="Times New Roman"/>
          <w:sz w:val="24"/>
          <w:szCs w:val="24"/>
        </w:rPr>
        <w:t xml:space="preserve">Личностные </w:t>
      </w:r>
    </w:p>
    <w:p>
      <w:pPr>
        <w:pStyle w:val="Style23"/>
        <w:ind w:left="360" w:hanging="0"/>
        <w:jc w:val="both"/>
        <w:rPr/>
      </w:pPr>
      <w:r>
        <w:rPr/>
        <w:t>Курс способствует становлению следующих личностных характеристик ученика: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осознающий свою российскую гражданскую идентичность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сознающий свою национальную принадлежность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патриот, любящий свой народ, свой край и свою Родину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уважающий и принимающий ценности семьи и общества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умеющий ценить демократические права и свободы гражданского общества России и умеющий ими пользоваться, уважающий права других людей на убеждения (в том числе религиозные), национальную культуру, родной язык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обладающий исторической памятью, чувствами тесной связи со своим народом и Отечеством, осознание базовых ценностей общества: священно</w:t>
        <w:softHyphen/>
        <w:t>го дара жизни, человеческой личности, семьи, Родины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обладающий нравственным самосознанием, имеющий понятия о добре и зле, правде и лжи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обладающий такими качествами, как добросовестность, справедливость, верность, долг, честь, благожелательность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имеющий целостный, социально ориентированный взгляд на мир в его органичном единстве и разнообразии природы, народов, культур и религии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понимающий взаимосвязь между внешним и внутренним миром человека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умеющий видеть и ценить красоту мира и внутреннюю красоту человека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 xml:space="preserve">доброжелательный, умеющий высказывать своё мнение, обосновывать свою позицию; 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умеющий слышать собеседника, уважающий иные мнения, убеждения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владеющий навыками социально-культурной адаптации и культурой потребления информации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отзывчивый, умеющий сочувствовать и проявлять заботу о близких, това</w:t>
        <w:softHyphen/>
        <w:t>рищах, чужих людях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имеющий навыки сотрудничества со взрослым и сверстниками в разных социальных ситуациях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имеющий представления о традиционных нравственных установках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имеющий нравственные установки на безопасный, здоровый образ жизни, про</w:t>
        <w:softHyphen/>
        <w:t>являющий осознанное бережное отношение к здоровью, природе, всему живому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уважительно относящийся к святыням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владеющий основами умения учиться, нравственного относящийся к знанию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способный к организации собственной деятельности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готовый самостоятельно действовать и отвечать за свои поступки перед семьёй и обществом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способный к творческому труду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бережному отношению к материальным и духовным ценностям.</w:t>
      </w:r>
    </w:p>
    <w:p>
      <w:pPr>
        <w:pStyle w:val="Style23"/>
        <w:jc w:val="both"/>
        <w:rPr/>
      </w:pPr>
      <w:r>
        <w:rPr>
          <w:rStyle w:val="Style13"/>
          <w:rFonts w:cs="Times New Roman"/>
          <w:sz w:val="24"/>
          <w:szCs w:val="24"/>
        </w:rPr>
        <w:tab/>
        <w:t xml:space="preserve">Метапредметные </w:t>
      </w:r>
    </w:p>
    <w:p>
      <w:pPr>
        <w:pStyle w:val="Style23"/>
        <w:jc w:val="both"/>
        <w:rPr/>
      </w:pPr>
      <w:r>
        <w:rPr/>
        <w:tab/>
        <w:t>Курс способствует формированию метапредметных умений и навыков, характеризующих ученика следующим образом: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>владеющий способностью принимать и сохранять цели и задачи учебной деятельности, поиска средств её осуществления;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>освоивший разные способы решения проблем творческого и поискового характера;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>умеющий планировать, контролировать и оценивать учебные действия в соответствии с поставленной задачей и условиями её реализации; опреде</w:t>
        <w:softHyphen/>
        <w:t>лять наиболее эффективные способы достижения результата;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>способный понимать причины успеха или неуспеха учебной деятельности; способный конструктивно действовать в ситуации неуспеха;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>освоивший формы познавательной и личностной рефлексии;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>умеющий извлекать духовный и нравственный смысл из общих знаний и универсальных учебных действий;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>умеющий использовать знаково-символические средства информации;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>активно использующий речевые средства и средства информационных и коммуникативных технологий для решения коммуникативных и познаватель</w:t>
        <w:softHyphen/>
        <w:t>ных задач;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>использующий различные способы поиска, сбора, обработки, анализа, передачи и интерпретации информации в соответствии с задачами учебно</w:t>
        <w:softHyphen/>
        <w:t>го предмета и соблюдающий нормы информационной избирательности, этики и этикета (подготовка рефератов, выступлений с аудио-, видео- и гра</w:t>
        <w:softHyphen/>
        <w:t>фическим сопровождением);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>овладевший навыками смыслового чтения текстов и жанров через береж</w:t>
        <w:softHyphen/>
        <w:t>ное отношение к слову;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>овладевший логическими действиями сравнения, анализа, синтеза, об</w:t>
        <w:softHyphen/>
        <w:t>общения, выводов, установления причинно-следственных связей, постро</w:t>
        <w:softHyphen/>
        <w:t>ения рассуждения;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>готовность слушать собеседника, вести диалог;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>умеющий излагать своё мнение, аргументировать свою точку зрения;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>умеющий определять общие цели, договариваться о распределении функ</w:t>
        <w:softHyphen/>
        <w:t>ций и ролей в совместной деятельности, осуществлять взаимный контроль совместной деятельности, адекватно оценивать действия, поведение и результаты собственные и окружающих.</w:t>
      </w:r>
    </w:p>
    <w:p>
      <w:pPr>
        <w:pStyle w:val="Style23"/>
        <w:jc w:val="both"/>
        <w:rPr/>
      </w:pPr>
      <w:r>
        <w:rPr>
          <w:rStyle w:val="Style13"/>
          <w:rFonts w:cs="Times New Roman"/>
          <w:sz w:val="24"/>
          <w:szCs w:val="24"/>
        </w:rPr>
        <w:tab/>
        <w:t xml:space="preserve">Предметные </w:t>
      </w:r>
    </w:p>
    <w:p>
      <w:pPr>
        <w:pStyle w:val="Style23"/>
        <w:jc w:val="both"/>
        <w:rPr/>
      </w:pPr>
      <w:r>
        <w:rPr/>
        <w:tab/>
        <w:t>Курс призван к достижению предметных результатов, характеризующих ученика: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имеющий ценностные установки и знаниевые основания для осознанной мотивации к нравственному совершенствованию и духовному саморазвитию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владеющий нормами светской и религиозной морали, осознающий их значение в выстраивании конструктивных отношений в семье и обществе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понимающий значение нравственности, веры и религии в жизни человека и общества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знающий историю формирования отечественной культуры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имеющий представление о духовных основах русского (государственного) языка, о его истории, о церковнославянском языке как культурном достоянии русского и других славянских народов, языке богослужения Русской Православной Церкви, как источнике русского и иных славянских литератур</w:t>
        <w:softHyphen/>
        <w:t>ных языков, сохраняющих до настоящего времени глубокие историко-куль</w:t>
        <w:softHyphen/>
        <w:t>турные традиции, как языке народного просвещения на протяжении более чем тысячелетней истории русского православия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овладевший в наиболее общем объёме, необходимом для чтения, перево</w:t>
        <w:softHyphen/>
        <w:t>да и понимания текстов, церковнославянским языком: графическими, лекси</w:t>
        <w:softHyphen/>
        <w:t>ческими, грамматическими и другими особенностями с целью повышения качества знаний русского языка и литературы, понимания корневых смыслов слов, высокого литературного стиля, понимания надписей на иконах, исто</w:t>
        <w:softHyphen/>
        <w:t>рических, летописных, библейских, молитвенных, богослужебных текстов на церковнославянском языке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овладевший навыками чтения и понимания церковнославянских текстов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владеющий духовной и историко-культурологической лексикой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овладевший основными религиозными понятиями; базовыми понятиями православного вероучения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имеющий знания о православии как традиционной, культурообразующей и исторической вере в России, о её роли в становлении российской госу</w:t>
        <w:softHyphen/>
        <w:t>дарственности, формировании отечественной культуры, объединении мно</w:t>
        <w:softHyphen/>
        <w:t>гочисленных народов России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имеющий знания о христианстве как самой распространённой мировой религии, его роли во всемирной истории, о влиянии на формирование запад</w:t>
        <w:softHyphen/>
        <w:t>ной культуры; об основных направлениях в христианстве, их истории, миро</w:t>
        <w:softHyphen/>
        <w:t>воззренческих и вероучительных особенностях, влиянии на культуру, быт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имеющий представления об основах православного вероучения и основах христианской нравственности, о святости, святых, известных монастырях, чудотворных иконах, об историческом событии Крещения Руси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имеющий представление о Священном Предании, знающий содержание основных текстов Священного Писания, раскрывающих важнейшие этапы спасения человечества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знающий основные вехи общецерковной истории, истории Русской Пра</w:t>
        <w:softHyphen/>
        <w:t>вославной Церкви в контексте отечественной истории.</w:t>
      </w:r>
    </w:p>
    <w:p>
      <w:pPr>
        <w:pStyle w:val="C2"/>
        <w:spacing w:before="0" w:after="0"/>
        <w:ind w:left="123" w:hanging="0"/>
        <w:rPr>
          <w:rStyle w:val="C10"/>
          <w:color w:val="000000"/>
        </w:rPr>
      </w:pPr>
      <w:r>
        <w:rPr/>
      </w:r>
    </w:p>
    <w:p>
      <w:pPr>
        <w:pStyle w:val="C2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C10"/>
          <w:b/>
          <w:bCs/>
          <w:color w:val="000000"/>
        </w:rPr>
        <w:t>У выпускника будут сформированы:</w:t>
      </w:r>
    </w:p>
    <w:p>
      <w:pPr>
        <w:pStyle w:val="C2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C8"/>
          <w:color w:val="000000"/>
        </w:rPr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C2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C8"/>
          <w:color w:val="000000"/>
        </w:rPr>
        <w:t>- знание основных моральных норм и ориентация на их выполнение;</w:t>
      </w:r>
    </w:p>
    <w:p>
      <w:pPr>
        <w:pStyle w:val="C2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C8"/>
          <w:color w:val="000000"/>
        </w:rPr>
        <w:t>- развитие этических чувств — стыда, вины, совести как регуляторов морального поведения;</w:t>
      </w:r>
    </w:p>
    <w:p>
      <w:pPr>
        <w:pStyle w:val="C2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C8"/>
          <w:color w:val="000000"/>
        </w:rPr>
        <w:t>- эмпатия как понимание чувств  других людей и сопереживание им;</w:t>
      </w:r>
    </w:p>
    <w:p>
      <w:pPr>
        <w:pStyle w:val="C2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C34"/>
          <w:b/>
          <w:bCs/>
          <w:i/>
          <w:iCs/>
          <w:color w:val="000000"/>
        </w:rPr>
        <w:t>Выпускник получит возможность для формирования:</w:t>
      </w:r>
    </w:p>
    <w:p>
      <w:pPr>
        <w:pStyle w:val="C2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C8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34"/>
          <w:i/>
          <w:iCs/>
          <w:color w:val="000000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C2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C8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34"/>
          <w:i/>
          <w:iCs/>
          <w:color w:val="000000"/>
        </w:rPr>
        <w:t>эмпатии как осознанного понимания чувств  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4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Основы православной культуры и история христианства»</w:t>
      </w:r>
    </w:p>
    <w:p>
      <w:pPr>
        <w:pStyle w:val="Normal"/>
        <w:spacing w:lineRule="auto" w:line="276"/>
        <w:ind w:left="-24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 класс</w:t>
      </w:r>
    </w:p>
    <w:p>
      <w:pPr>
        <w:pStyle w:val="Normal"/>
        <w:spacing w:lineRule="auto" w:line="276"/>
        <w:ind w:left="-248" w:hanging="0"/>
        <w:jc w:val="center"/>
        <w:rPr/>
      </w:pPr>
      <w:r>
        <w:rPr>
          <w:rFonts w:eastAsia="Calibri"/>
          <w:b/>
          <w:lang w:eastAsia="en-US"/>
        </w:rPr>
        <w:t>РАЗДЕЛ 5. «Основы д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ховности языка» — </w:t>
      </w:r>
      <w:r>
        <w:rPr>
          <w:rFonts w:eastAsia="Calibri"/>
          <w:b/>
          <w:i/>
          <w:lang w:eastAsia="en-US"/>
        </w:rPr>
        <w:t>34 часа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1. « ЯЗЫК И РЕЛИГИЯ» — 4 ч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Назначение  языка.  Внешняя  и  внутренняя  речь.  Духовность  и   язык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ященное Писание о языке. Язык и речь. Взаимосвязь: речь — интеллект —</w:t>
        <w:tab/>
        <w:t>воспитание. Философы и народная мудрость о языке, слове, речи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Происхождение языков. Библейская концепция происхождения языка. Научные гипотезы происхождения языка. Религия и языки. Многообразие языков. Язык и религия — факторы единства и своеобразия. Пророческие, апостольские, святоотеческий языки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b/>
          <w:lang w:eastAsia="en-US"/>
        </w:rPr>
        <w:t xml:space="preserve">Тема 2. «РОДНОЙ ЯЗЫК — ОТЕЧЕСТВУ </w:t>
      </w:r>
      <w:r>
        <w:rPr>
          <w:rFonts w:eastAsia="Calibri"/>
          <w:b/>
          <w:lang w:val="en-US" w:eastAsia="en-US"/>
        </w:rPr>
        <w:t>OCHOBA</w:t>
      </w:r>
      <w:r>
        <w:rPr>
          <w:rFonts w:eastAsia="Calibri"/>
          <w:b/>
          <w:lang w:eastAsia="en-US"/>
        </w:rPr>
        <w:t>» — 6 ч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Сила и красота русского языка. Писатели о красоте, богатстве и неисчерпаемых возможностях русского языка. Русский язык в поэзии. Священное Писание в нашей речи. Формы духовной мудрости в речи. Фразеологизмы. Крылатые выражения из Старого Завета и Нового Завета в русском языке и их значение. Словарный запас русского языка. Духовная русская лексика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3. «ИЗ ИСТОРИИ РУССКОГО ЯЗЫКА» — 6 ч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История русского языка и происхождение духовной лексики. Греческий язык как язык-посредник. А.С. Пушкин о роли греческого языка в судьбе рус- ского языка. Грецизмы. Латинизмы. Церковнославянский язык в истории славянских народов и русской культ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ре. Понятие литературного языка. Славянизмы и русизмы. Высокий литературный стиль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Святые равноапостольные учители словенские Мефодий и Кирйлл. Византия. Первые миссионерские путешествия святых братьев Мефодия и Кирилла. Славянская миссия учителей словенских Мефодия и Кирилла. Славянские народы. Славянские языки. История создания славянской пись- менности. Кирилл и Мефодий — создатели славянской азбуки. Назначение славянской азбуки. Кончина и прославление святых равноапостольных учите- лей словенских Мефоди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и Кирилла. Почитание свв. Мефодия и Кирилла в мире и в России. Кирилица, глагогица и русский алфавит. Судьба кириллицы до наших дней. Распространение кириллицы в мире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b/>
          <w:lang w:eastAsia="en-US"/>
        </w:rPr>
        <w:t>Тема 4. «ЦЕРКОВНОСЛАВЯНСКНЙ ЯЗЫК» — 18 ч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Церковнославянская азбука. Азбука и алфавит. Назначение церковнославянского языка. Для чего изучают церковнославянский язык сегодня. Гражданская азбука и основные изменения в ней. Общее понятие о развитии языка, об орфографической и фонетической эволюции древнеславянского — церковнославянского — русского языка. Современный русский алфавит. Правила чтения по-церковнославянски. Буквы </w:t>
      </w:r>
      <w:r>
        <w:rPr>
          <w:rFonts w:eastAsia="Calibri"/>
          <w:lang w:val="en-US" w:eastAsia="en-US"/>
        </w:rPr>
        <w:t>ep</w:t>
      </w:r>
      <w:r>
        <w:rPr>
          <w:rFonts w:eastAsia="Calibri"/>
          <w:lang w:eastAsia="en-US"/>
        </w:rPr>
        <w:t xml:space="preserve"> и ерь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летные буквы. Буквы есть и ять. Буквы юс малый и я. Буквы  иже  и  и. Буквы он  и омега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Буквы зело и земля. Буквы ферт и фита. Буквы  ук  и ижица. Буквы кси,  пси, от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 о  Псалтири  и псалмах.  Церковнославянские  тексты псалмов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Переложения псалмов русскими поэтами. Надстрочные  знаки.  Титла.  Ударение  тупое  (тяжёлое)  и ударение острое. Облечённое  ударение.  Придыхание, ерок. Знаки препинания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ем по-церковнославянски и переводим. Прописные буквы в церковно- славянском языке. Евангельские притчи. Символ веры. Звательный падеж. Молитвы на церковнославянском языке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Обозначение чисел в церковнославянском языке. Читаем: Десять заповедей Божиих; Спаситель о двух наибольших  заповедях;  заповеди Блаженства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Обозначение чисел второго десятка. Обозначение десятков, сотен и тысяч. Чтение  по-церковнославянски. Главные  православные  праздники: Светлое Христово Воскресение и двунадесятые праздники. Тексты на церковнославянском языке о двунадесятых праздниках и тропари праздникам. Рождество Пресвятой Богородицы: Введение во Храм Пресвятой Богородицы. Благовещение Пресвятой Богородицы. Рождество Христово. Сретение Господне. Крещение Господне. Преображение Господне. Вход Господень в Иерусалим. Воскресение Господне — праздников Праздник, П</w:t>
      </w:r>
      <w:r>
        <w:rPr>
          <w:rFonts w:eastAsia="Calibri"/>
          <w:lang w:val="en-US" w:eastAsia="en-US"/>
        </w:rPr>
        <w:t>acxa</w:t>
      </w:r>
      <w:r>
        <w:rPr>
          <w:rFonts w:eastAsia="Calibri"/>
          <w:lang w:eastAsia="en-US"/>
        </w:rPr>
        <w:t xml:space="preserve"> Христова. Вознесение Господне. Пятидесятница. Успение Пресвятой Богородицы. Воздвижение Местного Креста Господня.</w:t>
      </w:r>
    </w:p>
    <w:p>
      <w:pPr>
        <w:pStyle w:val="Normal"/>
        <w:spacing w:lineRule="auto" w:line="276"/>
        <w:ind w:left="325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3250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</w:t>
      </w:r>
      <w:r>
        <w:rPr>
          <w:rFonts w:eastAsia="Calibri"/>
          <w:b/>
          <w:lang w:eastAsia="en-US"/>
        </w:rPr>
        <w:t>6 класс</w:t>
      </w:r>
    </w:p>
    <w:p>
      <w:pPr>
        <w:pStyle w:val="Normal"/>
        <w:spacing w:lineRule="auto" w:line="276"/>
        <w:ind w:left="-24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6. «ОСНОВЫ ПРАВОСЛАВНОЙ КУЛЬТУРЫ» — 34 часа</w:t>
      </w:r>
    </w:p>
    <w:p>
      <w:pPr>
        <w:pStyle w:val="Normal"/>
        <w:spacing w:lineRule="auto" w:line="276"/>
        <w:ind w:left="-24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водный урок. ПРЕДМЕТ ОСНОВЫ ПРАВОСЛАВНОЙ КУЛЬТУРЫ — 1 ч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чём рассказывают основы православной культуры. Для чего нужно изучать основы православной культуры. 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b/>
          <w:lang w:eastAsia="en-US"/>
        </w:rPr>
        <w:t>Тема 1. «ЧТО МЫ ЗНАЕМ О ПРАВОСЛАВИИ» — 6 ч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Православия в жизни российского общества. Понятие о культурообразующей религии. Государство и Церковь. Возникновение  Православной  Церкви.  Значение  слов «православие» и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«ортодоксия». Апостольский, Поместные и Вселенские Соборы. Символ веры. Истоки и традиции православного вероучения: суть учения, догматы, понятие о тринитарном учении и христологии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Источники знания о Боге: Священное Писание, Священное Предание и окружающий мир. Понятие религиозного чуда. Туринская плащаница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авянское язычество. Появление первых христиан на Руси. Святая равноапостольная княгиня Ольга и её сын Святослав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е христиане-мученики на Руси: варяги Федор и Иоанн. Святой рав- ноапостольный князь Владимир. Крещение Руси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b/>
          <w:lang w:eastAsia="en-US"/>
        </w:rPr>
        <w:t>Тема 2. «СВЯЩЕННОЕ ПИ</w:t>
      </w:r>
      <w:r>
        <w:rPr>
          <w:rFonts w:eastAsia="Calibri"/>
          <w:b/>
          <w:lang w:val="en-US" w:eastAsia="en-US"/>
        </w:rPr>
        <w:t>CAH</w:t>
      </w:r>
      <w:r>
        <w:rPr>
          <w:rFonts w:eastAsia="Calibri"/>
          <w:b/>
          <w:lang w:eastAsia="en-US"/>
        </w:rPr>
        <w:t>И</w:t>
      </w:r>
      <w:r>
        <w:rPr>
          <w:rFonts w:eastAsia="Calibri"/>
          <w:b/>
          <w:lang w:val="en-US" w:eastAsia="en-US"/>
        </w:rPr>
        <w:t>E</w:t>
      </w:r>
      <w:r>
        <w:rPr>
          <w:rFonts w:eastAsia="Calibri"/>
          <w:b/>
          <w:lang w:eastAsia="en-US"/>
        </w:rPr>
        <w:t>» — 8 ч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блия: история создания, состав Священного Писания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Книги Ветхого Завета и книги Нового Завета. Канон. Сюжеты Ветхого Завета: сотворение мира и человека, грехопадение, Каин и Авель, всемирный потоп, Содом и Гоморра, Авраам и явление Троицы, пророк Моисей, получе- ние Моисеем Заповедей Божиих, пророки Ветхого Завета о Мессии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ниги Нового Завета. Содержание Евангелия. 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b/>
          <w:lang w:eastAsia="en-US"/>
        </w:rPr>
        <w:t>Тема 3. «</w:t>
      </w:r>
      <w:r>
        <w:rPr>
          <w:rFonts w:eastAsia="Calibri"/>
          <w:b/>
          <w:lang w:val="en-US" w:eastAsia="en-US"/>
        </w:rPr>
        <w:t>XPAM</w:t>
      </w:r>
      <w:r>
        <w:rPr>
          <w:rFonts w:eastAsia="Calibri"/>
          <w:b/>
          <w:lang w:eastAsia="en-US"/>
        </w:rPr>
        <w:t xml:space="preserve"> — ДОМ БОЖИЙ» — 7 ч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рам как явление общественной жизни россиян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Назначение храма. Разновидности храмов. Прообраз храма — ветхозавет- ная Скиния собрания и откровения. Устроение Скинии в книге «Исход»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Древнее культовое зодчество на Руси. Первые христианские храмы, развитие зодчества после крещения Руси. Древнейшие из сохранившихся </w:t>
      </w:r>
      <w:r>
        <w:rPr>
          <w:rFonts w:eastAsia="Calibri"/>
          <w:lang w:val="en-US" w:eastAsia="en-US"/>
        </w:rPr>
        <w:t>xpa</w:t>
      </w:r>
      <w:r>
        <w:rPr>
          <w:rFonts w:eastAsia="Calibri"/>
          <w:lang w:eastAsia="en-US"/>
        </w:rPr>
        <w:t>мов в России. Особенности строительства храмов; используемые материалы. Крестово-купольная система. Шатровый стиль в России. Название основных частей храмового здания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Внутреннее устроение храма. Символическое значение и назначение частей храма. Алтарь. Его устроение. Иконостас: расположение икон на иконостасе, Царские врата, диаконские врата, ярусы (чины). Храмовые предметы и их назначение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Святыни-храмы православного мира. Храм Воскресения Господня в Иерусалиме. Благодатный Огонь над Гробом Господним. Доставление Благодатного </w:t>
      </w:r>
      <w:r>
        <w:rPr>
          <w:rFonts w:eastAsia="Calibri"/>
          <w:i/>
          <w:lang w:eastAsia="en-US"/>
        </w:rPr>
        <w:t xml:space="preserve">огня </w:t>
      </w:r>
      <w:r>
        <w:rPr>
          <w:rFonts w:eastAsia="Calibri"/>
          <w:lang w:eastAsia="en-US"/>
        </w:rPr>
        <w:t>в Россию в мае 1992 г. и последующие годы. Новый Иерусалим. «Сорок сороков» московских храмов. Храмы Московского Кремля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4. «РЕЛИГИОЗНОЕ ИСКУССТВО» — 10 ч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лигиозная тематика в искусстве разных народов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Истоки и своеобразие русской культуры. Творчество русских художников и поэтов на религиозные темы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Церковное искусство. Назначение и особенности православного искусства. Русская икона, её назначение, содержательные и изобразительные особенности. Иконопись на Р си: творческая переработка русскими мастерами византийских традиций. Предание о первой иконе: Спас Нерукотворный. Русские иконописцы:  Алипий, Феофан Грек, Андрей  Рублёв и    другие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Особенности иконотворчества. Представление об исихазме. Разнообразие Богородичных икон. Первые иконы Богоматери. Иконография   Богородичных   икон.   Иконографические  типы:  Оранта, Одигитрия,  Елеуса,  Панахранта, Агиосоритисса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Чудотворные иконы Пресвятой Богородицы: Владимирская, Казанская, Новгородская и Курская Коренная икона «Знамение», Державная, Донская Иные виды православного искусства: фреска, мозаика, церковное пение. Символы  православного искусства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5. «АГИОГРАФИЯ»  — 3 ч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Что такое «агиография»? Жития святителя Николая Чудотворца и велико- мученика Георгия Победоносца. Жития святого благоверного Александра Невского и преподобного Сергия Радонежского. Жития преподобного Серафима Саровского и святого праведного Иоанна Кронштадтского.</w:t>
      </w:r>
    </w:p>
    <w:p>
      <w:pPr>
        <w:pStyle w:val="Normal"/>
        <w:spacing w:lineRule="auto" w:line="276"/>
        <w:ind w:left="325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3250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</w:t>
      </w:r>
      <w:r>
        <w:rPr>
          <w:rFonts w:eastAsia="Calibri"/>
          <w:b/>
          <w:lang w:eastAsia="en-US"/>
        </w:rPr>
        <w:t>7 класс</w:t>
      </w:r>
    </w:p>
    <w:p>
      <w:pPr>
        <w:pStyle w:val="Normal"/>
        <w:spacing w:lineRule="auto" w:line="276"/>
        <w:ind w:left="-24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7. «РАННЕЕ ХРИСТИАНСТВО» — 34 часа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1. «О ПОНИМАНИИ ИСТОРИИ» — 3 ч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Роль человека в истории. Россия в мировой истории. Человек и Бог навстречу друг другу. Древние философы о человеке и обще- стве. О субъективном понимании истины. Роль универсального духовно-нрав- ственного начала в человеческом обществе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Попытки рационального понимания миссии Христа. Распространение содержания Нового Завета. Откровение Иоанна Богослова. Понятие образа Божия в человеке. Грех, страсть. Антихрист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b/>
          <w:lang w:eastAsia="en-US"/>
        </w:rPr>
        <w:t xml:space="preserve">Тема 2.  «МИР </w:t>
      </w:r>
      <w:r>
        <w:rPr>
          <w:rFonts w:eastAsia="Calibri"/>
          <w:b/>
          <w:lang w:val="en-US" w:eastAsia="en-US"/>
        </w:rPr>
        <w:t>HAKAH</w:t>
      </w:r>
      <w:r>
        <w:rPr>
          <w:rFonts w:eastAsia="Calibri"/>
          <w:b/>
          <w:lang w:eastAsia="en-US"/>
        </w:rPr>
        <w:t>У</w:t>
      </w:r>
      <w:r>
        <w:rPr>
          <w:rFonts w:eastAsia="Calibri"/>
          <w:b/>
          <w:lang w:val="en-US" w:eastAsia="en-US"/>
        </w:rPr>
        <w:t>HE</w:t>
      </w:r>
      <w:r>
        <w:rPr>
          <w:rFonts w:eastAsia="Calibri"/>
          <w:b/>
          <w:lang w:eastAsia="en-US"/>
        </w:rPr>
        <w:t xml:space="preserve"> РОЖДЕСТВА  ХРИСТОВА»  — 5 ч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Политическое устроение Римской империи во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—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. Вв. до Р.Х. Древняя Палестина накануне Рождества  Христова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а и религиозные верования в Римской империи переломного вре- мени.  Кризис  верований.  Обожествление императора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Ожидание Мессии. Хранение веры израильтянами. Фарисеи, саддукеи, ессеи, ферапевты. Кумранская община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3. «НОВАЯ ЭРА И РОЖДЕСТВО ХРИСТОВО» — 3 ч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приготовление мира к Благовестию. Святая земля в период новой эры. Историчность  евангельских  событий.  Новый  Завет  как  древнейший  доку-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мент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— начала 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вв.  Апокрифы.  Свидетельства  противников  христианства о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Христе. Иосиф Флавий «Иудейские  древности». Отсчёт новой эры от Рождества Христова. Религиозное понимание новой эры как эры с Христом. Проблемы вычисления времени рождения Иисуса Христа. Расчёты Дионисия Малого. Празднование Рождества Христова по юлианскому и григорианскому календарю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4. «КАК ПРИШЛО В МИР ХРИСТИАНСТВО» — 6 ч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ждение Христа и первые христиане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Спасение для всех и для каждого. Отношения Христа с каждым человеком как единственным. Овчая купель: понимание духовного смысла исцеления больного у Овчей купальни. Вселенский  характер  учения Христа. Язык Благовестия. Форма иносказательного поучения. Притча о благоразумном и неблагоразумном домоправителях. Притча   о званных и избранных. Притча о блудном сыне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постольская миссия. Проповедь и судьбы св. Апостолов из   12-ти. Апостолы из 70-ти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5. «НАЧАЛО РАННЕХРИСТИАНСКОЙ ЦЕРКВИ» — 2 ч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ждение Церкви. Выборы апостола вместо Иуды Искариота. Сошествие Святого Духа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Жизнь первых христиан. Иаков Праведный — первый епископ Иерусалимский. Происхождение понятия «симония». Взаимоотношения верующих в Церкви Христовой. Погибель супругов Анании и Сапфиры. Начало гонений на христиан. Святой первомученик  Стефан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6. «ПРОПОВЕДЬ ИСТИНЫ» — 11 ч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Деяния Двенадцати Апостолов. Условия распространения Евангелия. </w:t>
      </w:r>
      <w:r>
        <w:rPr>
          <w:rFonts w:eastAsia="Calibri"/>
          <w:lang w:val="en-US" w:eastAsia="en-US"/>
        </w:rPr>
        <w:t>My</w:t>
      </w:r>
      <w:r>
        <w:rPr>
          <w:rFonts w:eastAsia="Calibri"/>
          <w:lang w:eastAsia="en-US"/>
        </w:rPr>
        <w:t>ченическая кончина святого Апостола Иакова Зеведеева. Проповедничество святого Апостола Андрея Первозванного. Святой Апостол Иоанн Богослов. Деяния святого Апостола Петра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Обращение в христианство и деяния святого Апостола Павла. Труды Апостолов от 70-ти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знь Божией Матери после Вознесения Иисуса Христа. Удел Пресвятой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городицы по жребию. Пребывание Божией Матери на Афоне. Посещение Пресвятой Богородицей Кипра. Успение Пресвятой Богородицы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Апостольский Собор. Причина созыва и решения Апостольского Собора. Книги Нового Завета. Понятия «канон», «подложные книги», «апокриф». Канонический состав Нового Завета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Гонения на Церковь. Описания гонений епископом и историком Евсевием Памфилом. Святые мученики первых веков. Священномученик Игнатий Богоносец, епископ Антиохийский. Святой мученик Иустин Философ. Священномученик Поликарп, епископ Смирнский. Священномученик Киприан, епископ Карфагенский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Святые мученицы раннехристианской Церкви.  Святые мученицы  </w:t>
      </w:r>
      <w:r>
        <w:rPr>
          <w:rFonts w:eastAsia="Calibri"/>
          <w:lang w:val="en-US" w:eastAsia="en-US"/>
        </w:rPr>
        <w:t>Bepa</w:t>
      </w:r>
      <w:r>
        <w:rPr>
          <w:rFonts w:eastAsia="Calibri"/>
          <w:lang w:eastAsia="en-US"/>
        </w:rPr>
        <w:t>, Надежда, Любовь и мать их София. Святая великомученица Анастасия Узорешительница. Святые великомученица Екатерина и мученица царица Августа. Святые великомученица Варвара и мученица Иулиания.</w:t>
      </w:r>
    </w:p>
    <w:p>
      <w:pPr>
        <w:pStyle w:val="Normal"/>
        <w:spacing w:lineRule="auto" w:line="276"/>
        <w:ind w:left="-248" w:hanging="0"/>
        <w:rPr/>
      </w:pPr>
      <w:r>
        <w:rPr>
          <w:rFonts w:eastAsia="Calibri"/>
          <w:lang w:eastAsia="en-US"/>
        </w:rPr>
        <w:t xml:space="preserve">Апологеты. Возникновение и назначение апологий. Судебная и научная апологетика. Учёные, противники христианства. Апологетические труды </w:t>
      </w:r>
      <w:r>
        <w:rPr>
          <w:rFonts w:eastAsia="Calibri"/>
          <w:lang w:val="en-US" w:eastAsia="en-US"/>
        </w:rPr>
        <w:t>Tep</w:t>
      </w:r>
      <w:r>
        <w:rPr>
          <w:rFonts w:eastAsia="Calibri"/>
          <w:lang w:eastAsia="en-US"/>
        </w:rPr>
        <w:t>туллиана Квинта Септимия Флоренса,  Минуция Феликса,  Ермилия,  святителя Феофила, историка и епископа Евсевия Памфила. Александрийское огласи- тельное училище. Климент Александрийский (Тит Флавий Климент).  Ориген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7. «ЦЕРКОВЬ ГОСУДАРСТВЕННАЯ» — 1 ч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Святой равноапостольный Константин Великий. Эдикт 311 г. Миланский эдикт. Святая равно-апостольная царица Елена и её труды на Святой земле. Воздвижение Креста Господня. Строительство храма Вознесения в Иеруса- лиме. Константинополь — первая христианская столица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b/>
          <w:lang w:eastAsia="en-US"/>
        </w:rPr>
        <w:t xml:space="preserve">Тема 8. «РАННЕЕ ХРИСТИАНСКОЕ ЦЕРКОВНОЕ </w:t>
      </w:r>
      <w:r>
        <w:rPr>
          <w:rFonts w:eastAsia="Calibri"/>
          <w:b/>
          <w:lang w:val="en-US" w:eastAsia="en-US"/>
        </w:rPr>
        <w:t>HCK</w:t>
      </w:r>
      <w:r>
        <w:rPr>
          <w:rFonts w:eastAsia="Calibri"/>
          <w:b/>
          <w:lang w:eastAsia="en-US"/>
        </w:rPr>
        <w:t>У</w:t>
      </w:r>
      <w:r>
        <w:rPr>
          <w:rFonts w:eastAsia="Calibri"/>
          <w:b/>
          <w:lang w:val="en-US" w:eastAsia="en-US"/>
        </w:rPr>
        <w:t>CCTBO</w:t>
      </w:r>
      <w:r>
        <w:rPr>
          <w:rFonts w:eastAsia="Calibri"/>
          <w:b/>
          <w:lang w:eastAsia="en-US"/>
        </w:rPr>
        <w:t>» — 2 ч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Начало церковного искусства. Отношение христиан к языческой культуре. Основы христианской этики и эстетики. Отношение к изображениям. Появление  первых образов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Символы, образы, сюжеты раннехристианского искусства. Возникнове- ние христианской символики. Заимствование стилей и новые мотивы в искусстве. Торжество христианство в Римской империи, строительство и украшение христианских храмов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ТОГОВЫЙ УРОК «Истоки и особенности христианского церковного искусства» — 1 ч.</w:t>
      </w:r>
    </w:p>
    <w:p>
      <w:pPr>
        <w:pStyle w:val="Normal"/>
        <w:spacing w:lineRule="auto" w:line="276"/>
        <w:ind w:left="-24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3119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</w:t>
      </w:r>
      <w:r>
        <w:rPr>
          <w:rFonts w:eastAsia="Calibri"/>
          <w:b/>
          <w:lang w:eastAsia="en-US"/>
        </w:rPr>
        <w:t>8 класс</w:t>
      </w:r>
    </w:p>
    <w:p>
      <w:pPr>
        <w:pStyle w:val="Normal"/>
        <w:spacing w:lineRule="auto" w:line="276"/>
        <w:ind w:left="-248" w:hanging="0"/>
        <w:jc w:val="center"/>
        <w:rPr/>
      </w:pPr>
      <w:r>
        <w:rPr>
          <w:rFonts w:eastAsia="Calibri"/>
          <w:b/>
          <w:lang w:eastAsia="en-US"/>
        </w:rPr>
        <w:t xml:space="preserve">РАЗДЕЛ 8. «ХРИСТИАНСТВО в </w:t>
      </w: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 xml:space="preserve"> – </w:t>
      </w:r>
      <w:r>
        <w:rPr>
          <w:rFonts w:eastAsia="Calibri"/>
          <w:b/>
          <w:lang w:val="en-US" w:eastAsia="en-US"/>
        </w:rPr>
        <w:t>XI</w:t>
      </w:r>
      <w:r>
        <w:rPr>
          <w:rFonts w:eastAsia="Calibri"/>
          <w:b/>
          <w:lang w:eastAsia="en-US"/>
        </w:rPr>
        <w:t xml:space="preserve"> вв.» — 34 часа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1. «ДО ВСЕЛЕНСКИХ СОБОРОВ» — 3 ч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Христианство в период гонений. Плиний Младший о распространении хри- стианства. Взаимоотношения христиан с язычниками. Ориген, святой мученик Иустин, Евсевий Кесарийский, Тертуллиан, Иоанн Златоуст о христианах. Отношение христиан к смерти. Взаимоотношения в семьях древник христиан. Отношение христиан к правителям, к государственной службе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ы гонений на христиан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b/>
          <w:lang w:eastAsia="en-US"/>
        </w:rPr>
        <w:t>Тема 2. «ЭПОХИ ВСЕЛЕНСКИХ СОБОРОВ» — 28 ч</w:t>
      </w:r>
      <w:r>
        <w:rPr>
          <w:rFonts w:eastAsia="Calibri"/>
          <w:lang w:eastAsia="en-US"/>
        </w:rPr>
        <w:t xml:space="preserve"> .</w:t>
      </w:r>
    </w:p>
    <w:p>
      <w:pPr>
        <w:pStyle w:val="Normal"/>
        <w:spacing w:lineRule="auto" w:line="276"/>
        <w:ind w:left="-248" w:hanging="0"/>
        <w:rPr/>
      </w:pPr>
      <w:r>
        <w:rPr>
          <w:rFonts w:eastAsia="Calibri"/>
          <w:lang w:eastAsia="en-US"/>
        </w:rPr>
        <w:t>От гонений к государственной религии. Святой равноапостольный Константин Великий. Миланский эдикт. Император Феодосий Великий и запрет языческих богослужений.  Принцип  симфонии  Церкви  и государства. Юстиниан Великий: «Единое государство, единый закон и единая Церковь». Понятие цезарепапизма. Новый Рим. Начало византийской культуры. София Константинопольская: история Софийского собора до наших дней. Святая равноапостольная царица Елена. Паломническое путешествие в Святую землю, обретение Креста Господня и строительство храмов на Святой земле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Источники православного вероучения. Ортодоксальная (православная) позиция. Септуагинта. Канон Священного Писания в Православной Церкви. Канон Священного Писания на Западе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Место Вселенских Соборов в Священном Предании Церкви. Признаки Вселенских Соборов. Вселенские Соборы в разных христианских традициях. Причины созыва Вселенских </w:t>
      </w:r>
      <w:r>
        <w:rPr>
          <w:rFonts w:eastAsia="Calibri"/>
          <w:lang w:val="en-US" w:eastAsia="en-US"/>
        </w:rPr>
        <w:t>Co</w:t>
      </w:r>
      <w:r>
        <w:rPr>
          <w:rFonts w:eastAsia="Calibri"/>
          <w:lang w:eastAsia="en-US"/>
        </w:rPr>
        <w:t>боров. Первые Символы веры. Догматы в христианстве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жеучения и ереси. Ереси иудействующих. Гностики. Ириней Лионский и его труды против гностицизма. Манихейцы. Антитринитарии. Монархианство динамистическое и модалистическое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Арианство. Первый Вселенский Собор. Арианство после Никейского Собора. Юлиан Отступник и его «Эдикт о терпимости». Аполлинарианство, македонианство. Второй Вселенский Собор. Несторианство  и  пелагианство.  Третий  Вселенский  Собор.   Августин Блаженный против Пелагия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Монофизитство. «Разбойничий» собор 449 г. Четвёртый Вселенский Собор. Отношения Церквей к Халкидонскому Вселенскому Собору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Император Юстиниан Великий. Кодекс Юстиниана. Церковно-государственная политика Юстиниана. «Эдикт о трёх главах». Пятый Вселенский Собор. Латеранский  собор  649  г.  Подвиги  исповедничества  и  мученичества Максима Исповедника и папы Римского Мартина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Шестого Вселенского Собора. Трулльский Собор. «Кормчая книга». Иконоборчество. Седьмой Вселенский Собор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Константинопольский Поместный Собор и Торжество Православия. Отделение Церквей в эпоху Вселенских Соборов. Армяно-Григорианская Церковь. Святой равноапостольный Григорий Просветитель. Коптская Церковь. Абиссинская монофизитская Церковь. Маронитские общины. Общины несториан. Общины яковитов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Писатели и отцы Церкви.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век — золотой век святоотеческой письменно- сти. Афанасий Александрийский. Вселенские отцы Церкви. Василий Великий, Григорий Богослов, Иоанн Златоуст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Распространение христианства в Грузии. Святая равноапостольная Нина. Возникновение   монашества.   Основные   разновидности  монашества: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отшельничество (анахоретство) и общежительные монастыри (киновии). Антоний Великий — основатель отшельничества. Родоначальник общежитель- ных монастырей — Пахомий Великий. Преподобный Симеон Столпник. Святой Савва Освященный. Иоанн Дамаскин. Главная цель монашества — восстанов- ление полноты богообщения. Понятие аскетизма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Афон — удел Пресвятой Богородицы. Монашество и монастыри на Афоне. Монашество  на  Западе.  Святой  Иоанн  Кассиан  Римлянин.  Бенедикт Нурсийский. Монашеские ордены. Святой Бонифаций. Значение эпохи Вселенских Соборов. 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3. «ИСТОРИЯ ВОЗНИКНОВЕНИЯ РИМСКО-КАТОЛИЧЕСКОГО НАПРАВЛЕНИЯ В ХРИСТИАНСТВЕ» — 2 ч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Объективные предпосылки отделения Римской Церкви. Субъективные факторы отделения. «Римский папа» — появление термина в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>—,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вв. Привилегированное положение римского  епископа,  претендента  на почётное и юридическое  первенство  среди  всех  христианских епископов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Латинизация и христианизация европейских народов с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века. Развитие «латин- ского» направления в христианстве. Особенности римского богослужения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Самостоятельное внесение добавлений и изменений в Символ веры Римской Церковью. Разделение Римской империи на Западную и Восточную, упадок императорской власти на Западе. Отделение католической Церкви в 1054 году. Смерть Льва </w:t>
      </w:r>
      <w:r>
        <w:rPr>
          <w:rFonts w:eastAsia="Calibri"/>
          <w:lang w:val="en-US" w:eastAsia="en-US"/>
        </w:rPr>
        <w:t>IX</w:t>
      </w:r>
      <w:r>
        <w:rPr>
          <w:rFonts w:eastAsia="Calibri"/>
          <w:lang w:eastAsia="en-US"/>
        </w:rPr>
        <w:t>. Булла с анафемой. Ответ Михаила Керуллария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ТОГОВЫЙ УРОК — 1 ч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3119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</w:t>
      </w:r>
      <w:r>
        <w:rPr>
          <w:rFonts w:eastAsia="Calibri"/>
          <w:b/>
          <w:lang w:eastAsia="en-US"/>
        </w:rPr>
        <w:t>9 класс</w:t>
      </w:r>
    </w:p>
    <w:p>
      <w:pPr>
        <w:pStyle w:val="Normal"/>
        <w:spacing w:lineRule="auto" w:line="276" w:before="0" w:after="200"/>
        <w:ind w:left="-248" w:hanging="0"/>
        <w:jc w:val="center"/>
        <w:rPr/>
      </w:pPr>
      <w:r>
        <w:rPr>
          <w:rFonts w:eastAsia="Calibri"/>
          <w:b/>
          <w:lang w:eastAsia="en-US"/>
        </w:rPr>
        <w:t>РАЗДЕЛ 9. «</w:t>
      </w:r>
      <w:r>
        <w:rPr>
          <w:rFonts w:eastAsia="Calibri"/>
          <w:b/>
          <w:lang w:val="en-US" w:eastAsia="en-US"/>
        </w:rPr>
        <w:t>XP</w:t>
      </w:r>
      <w:r>
        <w:rPr>
          <w:rFonts w:eastAsia="Calibri"/>
          <w:b/>
          <w:lang w:eastAsia="en-US"/>
        </w:rPr>
        <w:t>И</w:t>
      </w:r>
      <w:r>
        <w:rPr>
          <w:rFonts w:eastAsia="Calibri"/>
          <w:b/>
          <w:lang w:val="en-US" w:eastAsia="en-US"/>
        </w:rPr>
        <w:t>CT</w:t>
      </w:r>
      <w:r>
        <w:rPr>
          <w:rFonts w:eastAsia="Calibri"/>
          <w:b/>
          <w:lang w:eastAsia="en-US"/>
        </w:rPr>
        <w:t>И</w:t>
      </w:r>
      <w:r>
        <w:rPr>
          <w:rFonts w:eastAsia="Calibri"/>
          <w:b/>
          <w:lang w:val="en-US" w:eastAsia="en-US"/>
        </w:rPr>
        <w:t>AHCTBO</w:t>
      </w:r>
      <w:r>
        <w:rPr>
          <w:rFonts w:eastAsia="Calibri"/>
          <w:b/>
          <w:lang w:eastAsia="en-US"/>
        </w:rPr>
        <w:t xml:space="preserve"> В </w:t>
      </w:r>
      <w:r>
        <w:rPr>
          <w:rFonts w:eastAsia="Calibri"/>
          <w:b/>
          <w:lang w:val="en-US" w:eastAsia="en-US"/>
        </w:rPr>
        <w:t>XI</w:t>
      </w:r>
      <w:r>
        <w:rPr>
          <w:rFonts w:eastAsia="Calibri"/>
          <w:b/>
          <w:lang w:eastAsia="en-US"/>
        </w:rPr>
        <w:t>—</w:t>
      </w:r>
      <w:r>
        <w:rPr>
          <w:rFonts w:eastAsia="Calibri"/>
          <w:b/>
          <w:lang w:val="en-US" w:eastAsia="en-US"/>
        </w:rPr>
        <w:t>XXI</w:t>
      </w:r>
      <w:r>
        <w:rPr>
          <w:rFonts w:eastAsia="Calibri"/>
          <w:b/>
          <w:lang w:eastAsia="en-US"/>
        </w:rPr>
        <w:t xml:space="preserve"> вв.» — 34 часа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b/>
          <w:lang w:eastAsia="en-US"/>
        </w:rPr>
        <w:t>Тема 1. «РАСЦВЕТ И ПАДЕНИЕ ВИЗАНТИЙСКОЙ И</w:t>
      </w:r>
      <w:r>
        <w:rPr>
          <w:rFonts w:eastAsia="Calibri"/>
          <w:b/>
          <w:lang w:val="en-US" w:eastAsia="en-US"/>
        </w:rPr>
        <w:t>M</w:t>
      </w:r>
      <w:r>
        <w:rPr>
          <w:rFonts w:eastAsia="Calibri"/>
          <w:b/>
          <w:lang w:eastAsia="en-US"/>
        </w:rPr>
        <w:t>П</w:t>
      </w:r>
      <w:r>
        <w:rPr>
          <w:rFonts w:eastAsia="Calibri"/>
          <w:b/>
          <w:lang w:val="en-US" w:eastAsia="en-US"/>
        </w:rPr>
        <w:t>EP</w:t>
      </w:r>
      <w:r>
        <w:rPr>
          <w:rFonts w:eastAsia="Calibri"/>
          <w:b/>
          <w:lang w:eastAsia="en-US"/>
        </w:rPr>
        <w:t>ИИ» — 9 ч.</w:t>
      </w:r>
    </w:p>
    <w:p>
      <w:pPr>
        <w:pStyle w:val="Normal"/>
        <w:spacing w:lineRule="auto" w:line="276"/>
        <w:ind w:left="-248" w:hanging="0"/>
        <w:rPr/>
      </w:pPr>
      <w:r>
        <w:rPr>
          <w:rFonts w:eastAsia="Calibri"/>
          <w:lang w:eastAsia="en-US"/>
        </w:rPr>
        <w:t xml:space="preserve">Расцвет Византии с конца </w:t>
      </w:r>
      <w:r>
        <w:rPr>
          <w:rFonts w:eastAsia="Calibri"/>
          <w:lang w:val="en-US" w:eastAsia="en-US"/>
        </w:rPr>
        <w:t>IX</w:t>
      </w:r>
      <w:r>
        <w:rPr>
          <w:rFonts w:eastAsia="Calibri"/>
          <w:lang w:eastAsia="en-US"/>
        </w:rPr>
        <w:t xml:space="preserve"> в. до начала </w:t>
      </w:r>
      <w:r>
        <w:rPr>
          <w:rFonts w:eastAsia="Calibri"/>
          <w:lang w:val="en-US" w:eastAsia="en-US"/>
        </w:rPr>
        <w:t>XIII</w:t>
      </w:r>
      <w:r>
        <w:rPr>
          <w:rFonts w:eastAsia="Calibri"/>
          <w:lang w:eastAsia="en-US"/>
        </w:rPr>
        <w:t xml:space="preserve"> в. Византия — важнейший исторический центр развития христианства. Расцвет средневековой Византии. Развитие культуры и искусства Византии с конца </w:t>
      </w:r>
      <w:r>
        <w:rPr>
          <w:rFonts w:eastAsia="Calibri"/>
          <w:lang w:val="en-US" w:eastAsia="en-US"/>
        </w:rPr>
        <w:t>IX</w:t>
      </w:r>
      <w:r>
        <w:rPr>
          <w:rFonts w:eastAsia="Calibri"/>
          <w:lang w:eastAsia="en-US"/>
        </w:rPr>
        <w:t xml:space="preserve"> в. до начала </w:t>
      </w:r>
      <w:r>
        <w:rPr>
          <w:rFonts w:eastAsia="Calibri"/>
          <w:lang w:val="en-US" w:eastAsia="en-US"/>
        </w:rPr>
        <w:t>XIII</w:t>
      </w:r>
      <w:r>
        <w:rPr>
          <w:rFonts w:eastAsia="Calibri"/>
          <w:lang w:eastAsia="en-US"/>
        </w:rPr>
        <w:t xml:space="preserve"> в. Становление иконописных традиций. Восточный обряд и особенности Византийской цивилизации. Закат Византийской империи. Последствия крестовых походов через Византию и Четвёртого крестового похода против Константинополя. Освобождение Константинополя при Михаиле </w:t>
      </w:r>
      <w:r>
        <w:rPr>
          <w:rFonts w:eastAsia="Calibri"/>
          <w:lang w:val="en-US" w:eastAsia="en-US"/>
        </w:rPr>
        <w:t>VIII</w:t>
      </w:r>
      <w:r>
        <w:rPr>
          <w:rFonts w:eastAsia="Calibri"/>
          <w:lang w:eastAsia="en-US"/>
        </w:rPr>
        <w:t xml:space="preserve"> Палеологе. Эпоха Палеологов. Третий расцвет византийской культуры. Монастырь </w:t>
      </w:r>
      <w:r>
        <w:rPr>
          <w:rFonts w:eastAsia="Calibri"/>
          <w:lang w:val="en-US" w:eastAsia="en-US"/>
        </w:rPr>
        <w:t>Xopa</w:t>
      </w:r>
      <w:r>
        <w:rPr>
          <w:rFonts w:eastAsia="Calibri"/>
          <w:lang w:eastAsia="en-US"/>
        </w:rPr>
        <w:t>. Феофан Грек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лигиозные споры. Зилоты и «политики». Патриарх Арсений и его почитатели и последователи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Унии и стояние в вере. Причины подписания уний. Лионская уния в 1274 г. Последствия Лионской унии. Флорентийская уния в 1439 г Геннадий Схоларий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ихазм. Фессалоникийский архиепископ Григорий Палама — главный представитель  исихастского направления. </w:t>
      </w:r>
    </w:p>
    <w:p>
      <w:pPr>
        <w:pStyle w:val="Normal"/>
        <w:spacing w:lineRule="auto" w:line="276"/>
        <w:ind w:left="-24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2. «РАСПРОСТРАНЕНИЕ РИМСКО-КАТОЛИЧЕСКОЙ ЦЕРКВИ ДО ПРОТЕСТАНТИЗМА» — 4 ч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Распространение Римско-католической Церкви на юге Западной Европы. Крестовые походы и их последствия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Развитие религиозной мысли в Западной Европе в </w:t>
      </w:r>
      <w:r>
        <w:rPr>
          <w:rFonts w:eastAsia="Calibri"/>
          <w:lang w:val="en-US" w:eastAsia="en-US"/>
        </w:rPr>
        <w:t>XV</w:t>
      </w:r>
      <w:r>
        <w:rPr>
          <w:rFonts w:eastAsia="Calibri"/>
          <w:lang w:eastAsia="en-US"/>
        </w:rPr>
        <w:t>—</w:t>
      </w:r>
      <w:r>
        <w:rPr>
          <w:rFonts w:eastAsia="Calibri"/>
          <w:lang w:val="en-US" w:eastAsia="en-US"/>
        </w:rPr>
        <w:t>XVI</w:t>
      </w:r>
      <w:r>
        <w:rPr>
          <w:rFonts w:eastAsia="Calibri"/>
          <w:lang w:eastAsia="en-US"/>
        </w:rPr>
        <w:t xml:space="preserve"> вв. Церковь и народные движения на Западе в </w:t>
      </w:r>
      <w:r>
        <w:rPr>
          <w:rFonts w:eastAsia="Calibri"/>
          <w:lang w:val="en-US" w:eastAsia="en-US"/>
        </w:rPr>
        <w:t>XV</w:t>
      </w:r>
      <w:r>
        <w:rPr>
          <w:rFonts w:eastAsia="Calibri"/>
          <w:lang w:eastAsia="en-US"/>
        </w:rPr>
        <w:t xml:space="preserve"> в. Духовные поиски и критика церковных нравов. Св. Бернардин Сиенский. Св. Викентий Феррер. Джироламо Савонарола. Идеи гуманизма в западной культуре. Католическое церковное искусство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b/>
          <w:lang w:eastAsia="en-US"/>
        </w:rPr>
        <w:t>Тема 3. «ПРОТЕСТАНТСКАЯ ТРАДИЦИЯ» — 5 ч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Сбор средств на строительство храма Св. Петра в Риме. Практика продажи индульгенций, обесценивание таинств Католической Церкви, подрыв христианской идеи спасения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95 тезисов» 31 октября 1517 года священника и профессора   теологии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Виттенбергского университета Мартина Лютера (1483—1543). Отлучение от Церкви и объявление М. Лютера вне закона. Жизнь, проповедь и переводческая деятельность М. Лютера. Официальная протестация глав и представителей свободных городов против сейма в 1529 году в г. Шпейере. Другие лидеры ранней Реформации: У. Цвингли. Томас Мюнцер.  Менно Симонс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Консервативное  крыло  Реформации:  кальвинизм  и  англиканство. Жан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ьвин. «Наставления в христианской вере». Социально-экономические и религиозно-политические  предпосылки Реформации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   двух   основных   течений   протестантизма   в   период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Реформации. Собственно протестантское направление. Умеренно-консервативные лютеранские Церкви. Кальвинистские и реформаторские Церкви. Методические Церкви </w:t>
      </w:r>
      <w:r>
        <w:rPr>
          <w:rFonts w:eastAsia="Calibri"/>
          <w:lang w:val="en-US" w:eastAsia="en-US"/>
        </w:rPr>
        <w:t>XVIII</w:t>
      </w:r>
      <w:r>
        <w:rPr>
          <w:rFonts w:eastAsia="Calibri"/>
          <w:lang w:eastAsia="en-US"/>
        </w:rPr>
        <w:t xml:space="preserve"> в. Англиканская Церковь. «Церковь уверовавших». Меннониты, конгрегационалисты, баптисты,   квакеры,  адвентисты.   Церковь  Христа,   Свидетели  Иеговы.   Церковь  учеников Христа. Церковь Святости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Сближение и смешивание консервативного и радикального течений с </w:t>
      </w:r>
      <w:r>
        <w:rPr>
          <w:rFonts w:eastAsia="Calibri"/>
          <w:lang w:val="en-US" w:eastAsia="en-US"/>
        </w:rPr>
        <w:t>XVII</w:t>
      </w:r>
      <w:r>
        <w:rPr>
          <w:rFonts w:eastAsia="Calibri"/>
          <w:lang w:eastAsia="en-US"/>
        </w:rPr>
        <w:t xml:space="preserve"> в. Распространение протестантизма среди народов Северной Европы, Северной Америки и по всему миру. Термины «протестант», «реформаторы», «евангелисты». Классификация протестантских Церквей по деноминациям. Множество различных независимых христианских движений, Церквей, общин и сект как своеобразие протестантизма. Отказ от латыни и переосмысление христианства в категориях национальных культур и национальных языков. Перенос религиозной протестантской множественности в Новый Свет в ходе европейской иммиграции в Америку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Формирование протестантских Церквей на основе религиозных принципов: 1) единственный источник вероучения — Священное Писание, отрицание авторитета Священного Предания; 2) достижение спасения не делами, а только верой в Бога; 3) признание только двух таинств: Крещения и Причащения; 4) удешевление и упрощение культов, обрядов, облика церкви; отказ от икон, статуй, мощей, алтаря; 5) отрицание необходимости безбрачия; признание монашества бесполезным; 6) отрицание единой иерархии Церкви и верховной власти Римского папы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Возникновение новых протестантских общин. Мормоны и пятидесятники. Религиозно-нравственные течения </w:t>
      </w:r>
      <w:r>
        <w:rPr>
          <w:rFonts w:eastAsia="Calibri"/>
          <w:lang w:val="en-US" w:eastAsia="en-US"/>
        </w:rPr>
        <w:t>XVIII</w:t>
      </w:r>
      <w:r>
        <w:rPr>
          <w:rFonts w:eastAsia="Calibri"/>
          <w:lang w:eastAsia="en-US"/>
        </w:rPr>
        <w:t xml:space="preserve"> века. «Освящение» повседневной жизни верующих, святость и спасение через активную профессиональную деятельность. Обмирщение церковной жизни. Секуляризация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Влияние протестантской теологии на появление и развитие рационализма в век Просвещения, позднее — на философию либерализма, в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е — на раз- витие зкзистенциализма и диалектической теологии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Активное участие протестантских Церквей в движении за объединение всех христианских конфессий. Экуменизм. Протестантизм восточного обр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да. Евангелические кампании в Восточной Европе. Идеология. Цели. Разнообра- зие современного  обновленчества. Тоталитарные  секты.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тестантские храмы. Богослужение. Искусство протестантского Запада. </w:t>
      </w:r>
    </w:p>
    <w:p>
      <w:pPr>
        <w:pStyle w:val="Normal"/>
        <w:spacing w:lineRule="auto" w:line="276"/>
        <w:ind w:left="-24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4. «КАТОЛИЦИЗМ ПОСЛЕ РЕФОРМАЦИИ» — 5 ч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Кризис Римско-католической Церквй в результате Реформации. Борьба с гугенотами. Расправа над протестантами в ночь накануне праздника Св. Варфоломея (24 августа) в Париже. Возникновение ордена иезуитов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Тридентский собор 1545—1563 </w:t>
      </w:r>
      <w:r>
        <w:rPr>
          <w:rFonts w:eastAsia="Calibri"/>
          <w:lang w:val="en-US" w:eastAsia="en-US"/>
        </w:rPr>
        <w:t>rr</w:t>
      </w:r>
      <w:r>
        <w:rPr>
          <w:rFonts w:eastAsia="Calibri"/>
          <w:lang w:eastAsia="en-US"/>
        </w:rPr>
        <w:t>. Контрреформация. Деление Европы на католические и протестантские государства. Вестфальский мирный договор 1648 г., принцип «чьё правление, того и религия»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Великая Французская революция. Политизирование деятельности Римско- католической Церкви в </w:t>
      </w:r>
      <w:r>
        <w:rPr>
          <w:rFonts w:eastAsia="Calibri"/>
          <w:lang w:val="en-US" w:eastAsia="en-US"/>
        </w:rPr>
        <w:t>XIX</w:t>
      </w:r>
      <w:r>
        <w:rPr>
          <w:rFonts w:eastAsia="Calibri"/>
          <w:lang w:eastAsia="en-US"/>
        </w:rPr>
        <w:t xml:space="preserve"> веке.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Ватиканский собор 1869—1870 </w:t>
      </w:r>
      <w:r>
        <w:rPr>
          <w:rFonts w:eastAsia="Calibri"/>
          <w:lang w:val="en-US" w:eastAsia="en-US"/>
        </w:rPr>
        <w:t>rr</w:t>
      </w:r>
      <w:r>
        <w:rPr>
          <w:rFonts w:eastAsia="Calibri"/>
          <w:lang w:eastAsia="en-US"/>
        </w:rPr>
        <w:t>. Возникновение самостоятельной старокатолической Церкви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Последствия Франко-прусской войны 1870—1871 </w:t>
      </w:r>
      <w:r>
        <w:rPr>
          <w:rFonts w:eastAsia="Calibri"/>
          <w:lang w:val="en-US" w:eastAsia="en-US"/>
        </w:rPr>
        <w:t>rr</w:t>
      </w:r>
      <w:r>
        <w:rPr>
          <w:rFonts w:eastAsia="Calibri"/>
          <w:lang w:eastAsia="en-US"/>
        </w:rPr>
        <w:t xml:space="preserve">. Прекращение самостоятельного существования Папского государства. Восстановление фашистским режимом Муссолини Папской области в 1929 г., создание государства Ватикан. Распространение Римско-католической Церкви в Америке, Австралии и др.регионах как результат миссионерства и колониальной экспансии </w:t>
      </w:r>
      <w:r>
        <w:rPr>
          <w:rFonts w:eastAsia="Calibri"/>
          <w:lang w:val="en-US" w:eastAsia="en-US"/>
        </w:rPr>
        <w:t>XIX</w:t>
      </w:r>
      <w:r>
        <w:rPr>
          <w:rFonts w:eastAsia="Calibri"/>
          <w:lang w:eastAsia="en-US"/>
        </w:rPr>
        <w:t>—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в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Рост католическик церквей в Латинской Америке и Африке. Период перемен в латинской традиции западного христианства. Перевод Библии на местные языки. Введение в жизнь Церкви элементов местных культур и обычаев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Напряжение между латинским центром и неевропейской периферией, между универсализмом доктрин и множественностью национальных форм его выражения. Ватиканский собор 1962—1965 гг. Практическое воплощение нового курса Римско-католической Церкви папой Павлом </w:t>
      </w:r>
      <w:r>
        <w:rPr>
          <w:rFonts w:eastAsia="Calibri"/>
          <w:lang w:val="en-US" w:eastAsia="en-US"/>
        </w:rPr>
        <w:t>VI</w:t>
      </w:r>
      <w:r>
        <w:rPr>
          <w:rFonts w:eastAsia="Calibri"/>
          <w:lang w:eastAsia="en-US"/>
        </w:rPr>
        <w:t xml:space="preserve"> (1963—1978). Римский  Папа  Иоанн  Павел 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.  «Славянизация»  латинских  традиций. Осуждение теории марксизма, критика коммунизма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Римско-католическая Церковь как иерархическая религиозно-политическая, социально-экономическая структура. Влияние на образование, здраво- охранение, политику, архитектуру, искусство, литературу. Особенности латинского вероучения, обрядовости,  церковного искусства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Униатские Церкви различных обрядов: греческого, халдейского, армянского, маронитского, сирийского, коптского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b/>
          <w:lang w:eastAsia="en-US"/>
        </w:rPr>
        <w:t xml:space="preserve">Тема 5. «ПРАВОСЛАВИЕ: СВЯТАЯ </w:t>
      </w:r>
      <w:r>
        <w:rPr>
          <w:rFonts w:eastAsia="Calibri"/>
          <w:b/>
          <w:lang w:val="en-US" w:eastAsia="en-US"/>
        </w:rPr>
        <w:t>P</w:t>
      </w:r>
      <w:r>
        <w:rPr>
          <w:rFonts w:eastAsia="Calibri"/>
          <w:b/>
          <w:lang w:eastAsia="en-US"/>
        </w:rPr>
        <w:t>У</w:t>
      </w:r>
      <w:r>
        <w:rPr>
          <w:rFonts w:eastAsia="Calibri"/>
          <w:b/>
          <w:lang w:val="en-US" w:eastAsia="en-US"/>
        </w:rPr>
        <w:t>C</w:t>
      </w:r>
      <w:r>
        <w:rPr>
          <w:rFonts w:eastAsia="Calibri"/>
          <w:b/>
          <w:lang w:eastAsia="en-US"/>
        </w:rPr>
        <w:t>Ь — ПРЕЕМНИЦА ВИЗАНТИИ» — 10 ч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Предание о посещении св. апостолом Андреем Первозванным русских земель. Первые христианские общины и храмы на территории России. Русы и Русь. Крещения русов до князя Владимира. Крещение Руси в 986—988 гг. Москва — Третий Рим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Католическое миссионерство на юго-западе Руси. Временное завоевание Галича венгерским королем Андреем (1214—1219). Борьба северной Руси за верность православию. Отношения Русской Церкви с Римско-католической после Флорентийской унии 1439 г. при Иване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, Василии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>, Иване Грозном. Попытки ввести католичество в России в Смутное время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Установление Патриаршества на Руси при царе Федоре Иоанновиче, в 1589 г. Поставление Патриархом Константинопольским Иеремией митрополита Иова первым Патриархом Московским и всея Руси. В правление Петра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свободный въезд в Россию и право на строительство католических храмов. Указ 14 декабря 1772 г. о непосредственном надзоре Российского государства за организацией латинских и униатских церквей. Церковь греческого (восточного) обряда на территории России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>Реформы Патриарха Никона. Старообрядчество: центры, течения. Единоверческая Церковь. Попытка к преодолению раскола Русской Церкви на Поместном соборе 1971 г. Старообрядчество в современном мире. Синодальный период Русской Православной Церкви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Обновленческое движение начала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. Восстановление Патриаршества на Поместном соборе в августе 1917 — сентябре 1918 г. Положение Русской Церкви после Октябрьской революции. Декрет 1918 г. «Об отделении Церкви от государства и школы от Церкви». «Показательные процессы» над духовенством. Святитель Тихон (Беллавин). «Декларация митрополита Сергия» (Страгородского)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Святые мученики и исповедники Русской Православной Церкви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а. Православная  Церковь в эмиграции.  Русская  Зарубежная Церковь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lang w:eastAsia="en-US"/>
        </w:rPr>
        <w:t xml:space="preserve">Деятельность Русской Православной Церкви в годы Великой Отечественной войны. Возрождение  церковной жизни в России к концу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  века.</w:t>
      </w:r>
    </w:p>
    <w:p>
      <w:pPr>
        <w:pStyle w:val="Normal"/>
        <w:spacing w:lineRule="auto" w:line="276"/>
        <w:ind w:left="-248" w:hanging="0"/>
        <w:jc w:val="both"/>
        <w:rPr/>
      </w:pPr>
      <w:r>
        <w:rPr>
          <w:rFonts w:eastAsia="Calibri"/>
          <w:b/>
          <w:lang w:eastAsia="en-US"/>
        </w:rPr>
        <w:t>ИТОГОВЫЙ У</w:t>
      </w:r>
      <w:r>
        <w:rPr>
          <w:rFonts w:eastAsia="Calibri"/>
          <w:b/>
          <w:lang w:val="en-US" w:eastAsia="en-US"/>
        </w:rPr>
        <w:t>POK</w:t>
      </w:r>
      <w:r>
        <w:rPr>
          <w:rFonts w:eastAsia="Calibri"/>
          <w:b/>
          <w:lang w:eastAsia="en-US"/>
        </w:rPr>
        <w:t xml:space="preserve"> — 1 ч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 Тематическое планировани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119"/>
        <w:gridCol w:w="709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/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/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ДУХОВНОСТИ ЯЗЫКА</w:t>
            </w:r>
          </w:p>
        </w:tc>
      </w:tr>
      <w:tr>
        <w:trPr>
          <w:trHeight w:val="2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1. Язык и рели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 я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атривать иллюстративный материал, соотносить текст с иллюстрациями. Читать и отвечать на вопросы по прочитанному. Размышлять о роли и значении языка в жизни человека и народа, о духовных корнях языка, о культурных традициях и их значении. Использовать ключевые понятия урока в устной и письменной речи. Отвечать на вопросы в конце параграфов. Выполнять задания в рабочей тетради и творческие работы (рисунки, сочинения-рассуждения)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зык и реч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схождение яз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Религия и я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2. Родной язык – отечеству осно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ла и красота русского я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ировать тему урока. Прогнозировать результаты работы на уроке. Читать материалы урока вслух и про себя. Использовать ключевые понятия урока в устной и письменной речи. Пересказывать прочитанное,  соотносить с личным жизненным опытом. Рассказывать наизусть стихотворения, объяснять смысл крылатых выражений. Проверять себя и самостоятельно оценивать свои достижения. Отвечать на вопросы в конце параграфов. Выполнять задания в рабочей тетради и творческие работы.</w:t>
            </w:r>
          </w:p>
        </w:tc>
      </w:tr>
      <w:tr>
        <w:trPr>
          <w:trHeight w:val="2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ященное Писание в нашей ре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ы духовной мудрости в ре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ылатые выражения из Старого Завета и Нового Завета в русском язы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варный запас русского я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ховная русская лекс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113" w:hanging="0"/>
              <w:rPr/>
            </w:pPr>
            <w:r>
              <w:rPr/>
              <w:t>3. Из истории русского язы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113" w:hanging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рия русского языка и происхождение духовной лекс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овать результаты работы на уроке, формулировать темы уроков на основе проблемных вопросов. Объяснять значение терминов и понятий с опорой на текст учебника или словаря. Рассуждать о роли греческого языка в судьбе русского народа, о значении деятельности просветителей славян святых равноапостольных Кирилла и Мефодия. Рассматривать и характеризовать памятники, посвященные святым равноапостольным братьям, установленные в разных славянских государствах и городах России. Сравнивать кириллицу, глаголицу и современный русский алфавит, выявлять их духовные основы. Осуществлять поиск информации в учебнике для выполнения заданий. Планировать и корректировать самостоятельную работу; работать в группе. Представлять результаты коллективной или индивидуальной работы; оценивать свою деятельность. Отвечать на вопросы в конце параграфов. Выполнять задания в рабочей тетради, творческие работы, индивидуальные и групповые проек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11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рковнославянский язык в истории славянских народов и русской культу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11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ятые равноапостольные учители словенские Мефодий и Кири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11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авянская миссия учителей словенских Мефодия и Кирил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11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чина и прославление святых равноапостольных учителей словенских Мефодия и Кирил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11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ириллица, глаголица и русский алфави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Церковно- славян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рковнославянская азбу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овать результаты работы на уроке, формулировать тему урока. Объяснять значение терминов и понятий с опорой на текст учебника или словаря, использовать их при создании собственных текстов (устных и письменных). Систематизировать и обобщать знания, полученные на предыдущих уроках. Знакомиться с буквами церковнославянской азбуки, надстрочными знаками, ударениями, знаками препинания, обозначениями чисел. Читать и объяснять смысл молитв и текстов (Евангельских притч, заповедей) на церковнославянском языке. Отвечать на вопросы в конце параграфов. Выполнять задания в рабочей тетради, творческие работы, индивидуальные и групповые проекты. Представлять результаты индивидуальной учебной деятельности (доклады, выставки, творческие работы и др.). Проверять себя и самостоятельно оценивать свои достижения.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ы</w:t>
            </w:r>
            <w:r>
              <w:rPr>
                <w:rFonts w:eastAsia="Lucida Sans Unicode"/>
              </w:rPr>
              <w:t xml:space="preserve"> </w:t>
            </w:r>
            <w:r>
              <w:rPr>
                <w:rFonts w:eastAsia="Lucida Sans Unicode"/>
                <w:i/>
              </w:rPr>
              <w:t>ер</w:t>
            </w:r>
            <w:r>
              <w:rPr/>
              <w:t xml:space="preserve"> и</w:t>
            </w:r>
            <w:r>
              <w:rPr>
                <w:rFonts w:eastAsia="Lucida Sans Unicode"/>
              </w:rPr>
              <w:t xml:space="preserve"> </w:t>
            </w:r>
            <w:r>
              <w:rPr>
                <w:rFonts w:eastAsia="Lucida Sans Unicode"/>
                <w:i/>
              </w:rPr>
              <w:t>ер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блетные буквы. Буквы</w:t>
            </w:r>
            <w:r>
              <w:rPr>
                <w:rFonts w:eastAsia="Lucida Sans Unicode"/>
              </w:rPr>
              <w:t xml:space="preserve"> </w:t>
            </w:r>
            <w:r>
              <w:rPr>
                <w:rFonts w:eastAsia="Lucida Sans Unicode"/>
                <w:i/>
              </w:rPr>
              <w:t>есть</w:t>
            </w:r>
            <w:r>
              <w:rPr/>
              <w:t xml:space="preserve"> и</w:t>
            </w:r>
            <w:r>
              <w:rPr>
                <w:rFonts w:eastAsia="Lucida Sans Unicode"/>
              </w:rPr>
              <w:t xml:space="preserve"> </w:t>
            </w:r>
            <w:r>
              <w:rPr>
                <w:rFonts w:eastAsia="Lucida Sans Unicode"/>
                <w:i/>
              </w:rPr>
              <w:t>ять</w:t>
            </w:r>
            <w:r>
              <w:rPr>
                <w:rFonts w:eastAsia="Lucida Sans Unicode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Буквы</w:t>
            </w:r>
            <w:r>
              <w:rPr>
                <w:rFonts w:eastAsia="Lucida Sans Unicode"/>
              </w:rPr>
              <w:t xml:space="preserve"> </w:t>
            </w:r>
            <w:r>
              <w:rPr>
                <w:rFonts w:eastAsia="Lucida Sans Unicode"/>
                <w:i/>
              </w:rPr>
              <w:t>юс малый</w:t>
            </w:r>
            <w:r>
              <w:rPr/>
              <w:t xml:space="preserve"> и</w:t>
            </w:r>
            <w:r>
              <w:rPr>
                <w:rFonts w:eastAsia="Lucida Sans Unicode"/>
              </w:rPr>
              <w:t xml:space="preserve"> </w:t>
            </w:r>
            <w:r>
              <w:rPr>
                <w:rFonts w:eastAsia="Lucida Sans Unicode"/>
                <w:i/>
              </w:rPr>
              <w:t>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ucida Sans Unicode"/>
                <w:shd w:fill="FFFFFF" w:val="clear"/>
              </w:rPr>
              <w:t>Буквы</w:t>
            </w:r>
            <w:r>
              <w:rPr/>
              <w:t xml:space="preserve"> </w:t>
            </w:r>
            <w:r>
              <w:rPr>
                <w:i/>
              </w:rPr>
              <w:t>иже</w:t>
            </w:r>
            <w:r>
              <w:rPr>
                <w:rFonts w:eastAsia="Lucida Sans Unicode"/>
                <w:shd w:fill="FFFFFF" w:val="clear"/>
              </w:rPr>
              <w:t xml:space="preserve"> и</w:t>
            </w:r>
            <w:r>
              <w:rPr/>
              <w:t xml:space="preserve"> </w:t>
            </w:r>
            <w:r>
              <w:rPr>
                <w:i/>
              </w:rPr>
              <w:t>и</w:t>
            </w:r>
            <w:r>
              <w:rPr/>
              <w:t>.</w:t>
            </w:r>
            <w:r>
              <w:rPr>
                <w:rFonts w:eastAsia="Lucida Sans Unicode"/>
                <w:shd w:fill="FFFFFF" w:val="cle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shd w:fill="FFFFFF" w:val="clear"/>
              </w:rPr>
            </w:pPr>
            <w:r>
              <w:rPr>
                <w:rFonts w:eastAsia="Lucida Sans Unicode"/>
                <w:shd w:fill="FFFFFF" w:val="clear"/>
              </w:rPr>
              <w:t>Буквы</w:t>
            </w:r>
            <w:r>
              <w:rPr/>
              <w:t xml:space="preserve"> </w:t>
            </w:r>
            <w:r>
              <w:rPr>
                <w:i/>
              </w:rPr>
              <w:t>он</w:t>
            </w:r>
            <w:r>
              <w:rPr>
                <w:rFonts w:eastAsia="Lucida Sans Unicode"/>
                <w:i/>
                <w:shd w:fill="FFFFFF" w:val="clear"/>
              </w:rPr>
              <w:t xml:space="preserve"> </w:t>
            </w:r>
            <w:r>
              <w:rPr>
                <w:rFonts w:eastAsia="Lucida Sans Unicode"/>
                <w:shd w:fill="FFFFFF" w:val="clear"/>
              </w:rPr>
              <w:t>и</w:t>
            </w:r>
            <w:r>
              <w:rPr/>
              <w:t xml:space="preserve"> </w:t>
            </w:r>
            <w:r>
              <w:rPr>
                <w:i/>
              </w:rPr>
              <w:t>ом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shd w:fill="FFFFFF" w:val="clear"/>
              </w:rPr>
            </w:pPr>
            <w:r>
              <w:rPr>
                <w:rFonts w:eastAsia="Lucida Sans Unicode"/>
                <w:shd w:fill="FFFFFF" w:val="clear"/>
              </w:rPr>
              <w:t>Буквы</w:t>
            </w:r>
            <w:r>
              <w:rPr/>
              <w:t xml:space="preserve"> </w:t>
            </w:r>
            <w:r>
              <w:rPr>
                <w:i/>
              </w:rPr>
              <w:t>зело</w:t>
            </w:r>
            <w:r>
              <w:rPr>
                <w:rFonts w:eastAsia="Lucida Sans Unicode"/>
                <w:shd w:fill="FFFFFF" w:val="clear"/>
              </w:rPr>
              <w:t xml:space="preserve"> и</w:t>
            </w:r>
            <w:r>
              <w:rPr/>
              <w:t xml:space="preserve"> </w:t>
            </w:r>
            <w:r>
              <w:rPr>
                <w:i/>
              </w:rPr>
              <w:t>земля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shd w:fill="FFFFFF" w:val="clear"/>
              </w:rPr>
            </w:pPr>
            <w:r>
              <w:rPr>
                <w:rFonts w:eastAsia="Lucida Sans Unicode"/>
                <w:shd w:fill="FFFFFF" w:val="clear"/>
              </w:rPr>
              <w:t>Буквы</w:t>
            </w:r>
            <w:r>
              <w:rPr/>
              <w:t xml:space="preserve"> </w:t>
            </w:r>
            <w:r>
              <w:rPr>
                <w:i/>
              </w:rPr>
              <w:t>ферт</w:t>
            </w:r>
            <w:r>
              <w:rPr>
                <w:rFonts w:eastAsia="Lucida Sans Unicode"/>
                <w:shd w:fill="FFFFFF" w:val="clear"/>
              </w:rPr>
              <w:t xml:space="preserve"> и</w:t>
            </w:r>
            <w:r>
              <w:rPr/>
              <w:t xml:space="preserve"> </w:t>
            </w:r>
            <w:r>
              <w:rPr>
                <w:i/>
              </w:rPr>
              <w:t>фи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ucida Sans Unicode"/>
                <w:shd w:fill="FFFFFF" w:val="clear"/>
              </w:rPr>
              <w:t>Буквы</w:t>
            </w:r>
            <w:r>
              <w:rPr/>
              <w:t xml:space="preserve"> </w:t>
            </w:r>
            <w:r>
              <w:rPr>
                <w:i/>
              </w:rPr>
              <w:t>ук</w:t>
            </w:r>
            <w:r>
              <w:rPr>
                <w:rFonts w:eastAsia="Lucida Sans Unicode"/>
                <w:shd w:fill="FFFFFF" w:val="clear"/>
              </w:rPr>
              <w:t xml:space="preserve"> и</w:t>
            </w:r>
            <w:r>
              <w:rPr/>
              <w:t xml:space="preserve"> </w:t>
            </w:r>
            <w:r>
              <w:rPr>
                <w:i/>
              </w:rPr>
              <w:t>ижица</w:t>
            </w:r>
            <w:r>
              <w:rPr/>
              <w:t>.</w:t>
            </w:r>
            <w:r>
              <w:rPr>
                <w:rFonts w:eastAsia="Lucida Sans Unicode"/>
                <w:shd w:fill="FFFFFF" w:val="cle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shd w:fill="FFFFFF" w:val="clear"/>
              </w:rPr>
            </w:pPr>
            <w:r>
              <w:rPr>
                <w:rFonts w:eastAsia="Lucida Sans Unicode"/>
                <w:shd w:fill="FFFFFF" w:val="clear"/>
              </w:rPr>
              <w:t>Буквы</w:t>
            </w:r>
            <w:r>
              <w:rPr/>
              <w:t xml:space="preserve"> </w:t>
            </w:r>
            <w:r>
              <w:rPr>
                <w:i/>
              </w:rPr>
              <w:t>кси, пси, от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shd w:fill="FFFFFF" w:val="clear"/>
              </w:rPr>
            </w:pPr>
            <w:r>
              <w:rPr/>
              <w:t xml:space="preserve">Надстрочные знаки. Титла. Уда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дыхание, ерок. </w:t>
            </w:r>
          </w:p>
          <w:p>
            <w:pPr>
              <w:pStyle w:val="Normal"/>
              <w:autoSpaceDE w:val="false"/>
              <w:rPr/>
            </w:pPr>
            <w:r>
              <w:rPr/>
              <w:t>Знаки препи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таем по - церковнославянски и переводи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вательный падеж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значение чисел в церковнославянском язы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значение чисел второго десят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литвы на церковнославянском язы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овать результаты работы на уроке, формулировать тему урока. Объяснять значение терминов и понятий с опорой на текст учебника или словаря, использовать их при создании собственных текстов (устных и письменных). Применять знания, полученные на предыдущих уроках. Читать на церковнославянском языке и объяснять смысл молитв и тропарей, посвященных православным праздникам. Отвечать на вопросы в конце параграфов. Выполнять задания в рабочей тетради, творческие работы, индивидуальные и групповые проекты. Представлять результаты индивидуальной учебной деятельности (доклады, выставки, творческие работы и др.). Проверять себя и самостоятельно оценивать свои достижения.</w:t>
            </w:r>
          </w:p>
        </w:tc>
      </w:tr>
      <w:tr>
        <w:trPr>
          <w:trHeight w:val="7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по - церковнославянски. Главные православные праз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ы на церковнославян</w:t>
              <w:softHyphen/>
              <w:t xml:space="preserve">ском языке о двунадесятых праздниках и тропари праздника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ПРАВОСЛАВНОЙ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мет «Основы православн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 чём рассказывают основы православ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овать результаты работы на уроке, формулировать тему урока. Объяснять значение терминов и понятий. Выполнять задания. Представлять результаты индивидуальной учебной деятельности (доклады, выставки, творческие работы и др.). Проверять себя и самостоятельно оценивать свои достижения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 Что мы знаем о православ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ль Православия в жизни россий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овать результаты работы на уроке, формулировать тему урока. Объяснять значение терминов и понятий с опорой на текст учебника или словаря, использовать их при создании собственных текстов (устных и письменных). Систематизировать и обобщать знания, полученные на предыдущих уроках. Знакомиться с историей возникновения православия на Руси. Отвечать на вопросы. Выполнять задания в рабочей тетради, творческие работы, индивидуальные и групповые проекты. Представлять результаты индивидуальной учебной деятельности (доклады, выставки, творческие работы и др.). Проверять себя и самостоятельно оценивать свои достиже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озникновение Православной Церк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токи и традиции православного веро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точники знания о Бо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явление первых христиан на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вятой равноапостольный князь Владимир. Крещение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. Священное пис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иблия: история создания, состав Священного Пис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овать результаты работы на уроке, формулировать тему урока. Объяснять значение терминов и понятий с опорой на текст учебника или словаря, использовать их при создании собственных текстов (устных и письменных). Систематизировать и обобщать знания, полученные на предыдущих уроках. Знакомиться с сюжетами Ветхого Завета, пересказывать, выполнять рисунки. Читать и объяснять библейских сюжетов. Отвечать на вопросы. Выполнять задания в рабочей тетради, творческие работы, индивидуальные и групповые проекты. Представлять результаты индивидуальной учебной деятельности (доклады, выставки, творческие работы и др.). Проверять себя и самостоятельно оценивать свои достиже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южеты Ветхого Завета: сотворение мира и человека, грехоп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южеты Ветхого Завета: грехопадение, Каин и Ав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южеты Ветхого Завета: всемирный потоп, Содом и Гомор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южеты Ветхого Завета: Авраам и явление Тро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южеты Ветхого Завета: пророк Моисей, получение Моисеем Заповедей Божи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ниги Нового За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ржание Еванг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 Храм - дом Бож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рам как явление общественной жизни росси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овать результаты работы на уроке, формулировать тему урока. Объяснять значение терминов и понятий с опорой на текст учебника или словаря, использовать их при создании собственных текстов (устных и письменных). Систематизировать и обобщать знания, полученные на предыдущих уроках. Знакомиться с историей строительства храмов на Руси, формами, убранством храмов, используя материалы учебника, дополнительной литературы, сети Интернет. Отвечать на вопросы в конце параграфов. Выполнять задания в рабочей тетради, творческие работы, индивидуальные и групповые проекты. Представлять результаты индивидуальной учебной деятельности (доклады, выставки, творческие работы и др.). Проверять себя и самостоятельно оценивать свои достижения.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ревнее культовое зодчество на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естово-купольная система. Шатровый стиль 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нутреннее устроение хр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рам Воскресения Господня в Иерусалиме. Благодатный Ого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рамы Московского крем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 Религиозное искус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лигиозная тематика в искусстве. Творчество русских худож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овать результаты работы на уроке, формулировать тему урока. Объяснять значение терминов и понятий с опорой на текст учебника или словаря, использовать их при создании собственных текстов (устных и письменных). Систематизировать и обобщать знания, полученные на предыдущих уроках. Знакомиться с произведениями церковного искусства, описывать средства художественной выразительности для передачи образов и сюжетов. Отвечать на вопросы в конце параграфов. Выполнять задания в рабочей тетради, творческие работы, индивидуальные и групповые проекты. Представлять результаты индивидуальной учебной деятельности (доклады, выставки, творческие работы и др.). Проверять себя и самостоятельно оценивать свои достиже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ерков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усская ик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Русские иконопис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обенности иконо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знообразие Богородичных и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конография Богородичных и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удотворные иконы Пресвятой Богород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иды православного искусства: фреска, мозаика, церковн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имволы православного 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. Аги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Что такое «агиография». Жития святителя Николая Чудотворца и великомученика Георгия Победонос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овать результаты работы на уроке, формулировать тему урока. Объяснять значение терминов и понятий с опорой на текст учебника или словаря, использовать их при создании собственных текстов (устных и письменных). Систематизировать и обобщать знания, полученные на предыдущих уроках. Знакомиться с житиями святых Александра Невского, Сергия Радонежского, Серафима Саровского, Иоанна Кронштадского, читать, пересказывать, высказывать свои суждения о духовном подвиге. Отвечать на вопросы. Выполнять задания в рабочей тетради, творческие работы, индивидуальные и групповые проекты. Представлять результаты индивидуальной учебной деятельности (доклады, выставки, творческие работы и др.). Проверять себя и самостоятельно оценивать свои достиже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Жития святого благоверного Александра Невского и преподобного Сергия Радонеж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тия преподобного Серафима Саровского и святого праведного Иоанна Кронштадт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РАННЕЕ ХРИСТИАНСТВ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 О понимании истор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ль человека в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нозировать результаты работы на уроке, формулировать тему урока. Объяснять значение терминов и понятий с опорой на текст учебника или словаря, использовать их при создании собственных текстов (устных и письменных. Знакомиться с  текстом Откровения Иоанна Богослова. Высказывать свои суждения на духовные темы. Отвечать на вопросы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овение Иоанна Бого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браза Божия в челове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. Мир накануне рождества Христо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олитическое устроение Римской империи во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вв. до P.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овать результаты работы на уроке, формулировать тему урока. Объяснять значение терминов и понятий с опорой на текст учебника или словаря, использовать их при создании собственных текстов (устных и письменных). Систематизировать и обобщать знания, полученные на предыдущих уроках. Знакомиться с текстом учебника. Отвечать на вопросы в конце параграфов. Выполнять задания в рабочей тетради, творческие работы, индивидуальные и групповые проекты. Представлять результаты индивидуальной учебной деятельности (доклады, выставки, творческие работы и др.). Проверять себя и самостоятельно оценивать свои достиже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евняя Палестина накануне Рождества Хри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ультура и религиозные верования в Римской импе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жествление императора. Ожидание М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ранение веры израильтя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 Новая эра и рождество христ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е приготовление мира к Благовес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овать результаты работы на уроке, формулировать тему урока. Объяснять значение терминов и понятий с опорой на текст учебника или словаря, использовать их при создании собственных текстов (устных и письменных). Систематизировать и обобщать знания, полученные на предыдущих уроках. Знакомиться с текстом учебника. Отвечать на вопросы в конце параграфов. Выполнять задания в рабочей тетради, творческие работы, индивидуальные и групповые проекты. Представлять результаты индивидуальной учебной деятельности (доклады, выставки, творческие работы и др.). Проверять себя и самостоятельно оценивать свои достиже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ый Завет как древнейший документ I - начала II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лигиозное понимание новой эры как эры с Хри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 Как пришло в мир христиан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ждение Христа и первые христи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овать результаты работы на уроке, формулировать тему урока. Объяснять значение терминов и понятий с опорой на текст учебника или словаря, использовать их при создании собственных текстов (устных и письменных). Систематизировать и обобщать знания, полученные на предыдущих уроках. Знакомиться с библейскими притчами, размышлять об иносказаниях и поучениях притч Нового Завета. Отвечать на вопросы в конце параграфов. Выполнять задания в рабочей тетради, творческие работы, индивидуальные и групповые проекты. Представлять результаты индивидуальной учебной деятельности (доклады, выставки, творческие работы и др.). Проверять себя и самостоятельно оценивать свои достижения.</w:t>
            </w:r>
          </w:p>
        </w:tc>
      </w:tr>
      <w:tr>
        <w:trPr>
          <w:trHeight w:val="3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асение для всех и для кажд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ленский характер учения Хр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орма иносказательного поучения. Прит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тча о блудном сы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остольская 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. Начало раннехристианской церк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ждение Церкви. Жизнь первых христи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нозировать результаты работы на уроке, формулировать тему урока. Объяснять значение терминов и понятий с опорой на текст учебника или словаря, использовать их при создании собственных текстов (устных и письменных). Систематизировать и обобщать знания, полученные на предыдущих уроках. Знакомиться с текстом учебника. Отвечать на вопросы в конце параграфов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Начало гонений на христиан. Святой первомученик Стеф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. Проповедь ист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яния Двенадцати Апост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овать результаты работы на уроке, формулировать тему урока. Объяснять значение терминов и понятий с опорой на текст учебника или словаря, использовать их при создании собственных текстов (устных и письменных). Систематизировать и обобщать знания, полученные на предыдущих уроках. Знакомиться с библейским текстом о деяниях Святых Апостолов, определять значение деяний Апостолов для распространения христианства. Отвечать на вопросы в конце параграфов. Выполнять задания в рабочей тетради, творческие работы, индивидуальные и групповые проекты. Представлять результаты индивидуальной учебной деятельности (доклады, выставки, творческие работы и др.). Проверять себя и самостоятельно оценивать свои достиже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поведничество святого Апостола Андрея Первозва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ятой Апостол Иоанн Бого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яния святого Апостола Пе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щение в христианство и деяния святого Апостола Пав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Жизнь Божией Матери после Вознесения Иисуса Хр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остольский Со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ниги Нового 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нения на Церковь. Святые мученики первых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ятые мученицы раннехристианской Церк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ологеты. Возникновение и назначение ап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. Церковь государств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ятой равноапостольный Константин Великий. Константинополь - первая христианская сто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овать результаты работы на уроке, формулировать тему урока. Объяснять значение терминов и понятий с опорой на текст учебника или словаря, использовать их при создании собственных текстов (устных и письменных). Систематизировать и обобщать знания, полученные на предыдущих уроках. Знакомиться с произведениями раннехристианского искусства, понимать христианскую символику, описывать средства художественной выразительности для передачи образов и сюжетов. Отвечать на вопросы в конце параграфов. Выполнять задания в рабочей тетради, творческие работы, индивидуальные и групповые проекты. Представлять результаты индивидуальной учебной деятельности (доклады, выставки, творческие работы и др.). Проверять себя и самостоятельно оценивать свои достижения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. Раннехристианское церковное искус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о церковного искусства. Символы, образы, сюжеты раннехристианск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Торжество христианства в Римской империи, строительство и украшение христианских хра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ки и особенности христианского церков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119"/>
        <w:gridCol w:w="709"/>
        <w:gridCol w:w="3969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 класс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РИСТИАНСТВО В IV - XI вв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До Вселенских собо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Христианство в период гонений. Взаимоотношения христиан с языч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гнозировать результаты работы на уроке, формулировать тему урока. Объяснять значение терминов и понятий с опорой на текст учебника или словаря, использовать их при создании собственных текстов (устных и письменных). Знакомиться с текстом учебника. Отвечать на вопросы в конце параграфов. Выполнять задания в рабочей тетради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ношение христиан к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ношение христиан к правителям, к государствен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Эпоха Вселенских собо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Oт гонений к государственной религии. Святой равноапостольный Константин Вели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овать результаты работы на уроке, формулировать тему урока. Объяснять значение терминов и понятий с опорой на текст учебника или словаря, использовать их при создании собственных текстов (устных и письменных). Систематизировать и обобщать знания, полученные на предыдущих уроках. Знакомиться с историей Византийской империи, христианскими византийским искусством, его особенностями. Определять значение византийской культуры для становления христианскоцй культуры на Руси. Знакомиться с историей Вселенских соборов, определять значение Соборов для сохранения чистоты православной веры. Знать хронологию соборов, характеризовать еретические течения и их особенности. Знакомиться с историей появления христианских церквей в Армении, Грузии. Знакомиться с историей возникновения и разновидностямми монашества. Готовить презентацию (сообщение) о монастырях на святой горе Афон. Защищать проекты. Выполнять задания в рабочей тетради, творческие работы, индивидуальные и групповые проекты. Представлять результаты индивидуальной учебной деятельности (доклады, выставки, творческие работы и др.). Проверять себя и самостоятельно оценивать свои достижения. Совершать экскурсии по монастырям Кубан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нцип симфонии Церкви и государства. Юстиниан Вели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о византийской культуры. София Константиноп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ятая равноапостольная царица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и православного веро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он Священного Писания в Православной Церк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чины созыва Вселенских Соборов. Первые Символы в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маты в христианстве. Лжеучения и ере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ианство. Первый Вселенский Со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торой Вселенский Собор. Несториан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тий Вселенский Собор. Августин Блаж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Четвёртый Вселенский Со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ператор Юстиниан Вели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ятый Вселенский Со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Шестого Вселенского Собора. Иконоб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дьмой Вселенский Собор. Торжество правосла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Армяно-Григорианская Церковь. Святой равноапостольный Григорий Просвет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исатели и отцы Церкви. IV век - золотой век святоотеческой письмен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ленские отцы Церк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ространение христианства в Грузии. Святая равноапостольная 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озникновение монашества. Основные разновидности монаш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тоний Великий - основатель отшель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оначальник общежительных монастырей - Пахомий Вели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ная цель монаш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фон - удел Пресвятой Богородицы. Монашество и монастыри на Афо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ашество на Зап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ашеские орд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эпохи Вселенских Со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История возникновения римско-католического направления в христианств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ктивные предпосылки отделения Римской Церк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овать результаты работы на уроке, формулировать тему урока. Объяснять значение терминов и понятий с опорой на текст учебника или словаря, использовать их при создании собственных текстов (устных и письменных). Систематизировать и обобщать знания, полученные на предыдущих уроках. Знакомиться с текстом учебника. Отвечать на вопросы в конце параграфов. Проверять себя и самостоятельно оценивать свои достиже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обенности римского богослужения. Отделение католической Церкв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в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щищать проекты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119"/>
        <w:gridCol w:w="709"/>
        <w:gridCol w:w="3969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 класс</w:t>
            </w:r>
          </w:p>
        </w:tc>
      </w:tr>
      <w:tr>
        <w:trPr>
          <w:trHeight w:val="13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«</w:t>
            </w:r>
            <w:r>
              <w:rPr>
                <w:lang w:val="en-US"/>
              </w:rPr>
              <w:t>XP</w:t>
            </w:r>
            <w:r>
              <w:rPr/>
              <w:t>И</w:t>
            </w:r>
            <w:r>
              <w:rPr>
                <w:lang w:val="en-US"/>
              </w:rPr>
              <w:t>CT</w:t>
            </w:r>
            <w:r>
              <w:rPr/>
              <w:t>И</w:t>
            </w:r>
            <w:r>
              <w:rPr>
                <w:lang w:val="en-US"/>
              </w:rPr>
              <w:t>AHCTBO</w:t>
            </w:r>
            <w:r>
              <w:rPr/>
              <w:t xml:space="preserve"> В </w:t>
            </w:r>
            <w:r>
              <w:rPr>
                <w:lang w:val="en-US"/>
              </w:rPr>
              <w:t>XI</w:t>
            </w:r>
            <w:r>
              <w:rPr/>
              <w:t>—</w:t>
            </w:r>
            <w:r>
              <w:rPr>
                <w:lang w:val="en-US"/>
              </w:rPr>
              <w:t>XXI</w:t>
            </w:r>
            <w:r>
              <w:rPr/>
              <w:t xml:space="preserve"> вв.» </w:t>
            </w:r>
          </w:p>
        </w:tc>
      </w:tr>
      <w:tr>
        <w:trPr>
          <w:trHeight w:val="13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Расцвет и падение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зантийской импер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Византия – важнейший исторический центр развития христиа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Прогнозировать результаты работы на уроке, формулировать тему урока. Объяснять значение терминов и понятий с опорой на текст учебника или словаря, использовать их при создании собственных текстов (устных и письменных). Систематизировать и обобщать знания, полученные на предыдущих уроках. Знакомиться с историческим материалом в учебнике, самостоятельно находить материал в дополнительных литературных источниках и сети Интернет. Готовить сообщения по теме урока, презентации. Отвечать на вопросы в конце параграфов. Выполнять задания в рабочей тетради, творческие работы, индивидуальные и групповые проекты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Особенности Византийской циви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Закат Византийской имп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тий расцвет Византийской культур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Становление иконописных тради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офан Грек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лигиозные спор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нии и стояние в вер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ихаз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. Распространение римско-католической церкви до протестантизм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естовые походы и их последствия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огнозировать результаты работы на уроке, формулировать тему урока. Объяснять значение терминов и понятий с опорой на текст учебника или словаря, использовать их при создании собственных текстов (устных и письменных). Систематизировать и обобщать знания, полученные на предыдущих уроках. Знакомиться с различными направления протестантизма как одного из направлений христианства. Выполнять задания в рабочей тетради, творческие работы, индивидуальные и групповые проекты. Представлять результаты индивидуальной учебной деятельности (доклады, выставки, творческие работы и др.). Проверять себя и самостоятельно оценивать свои достижения. Совершать экскурсии по монастырям Куб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рогнозировать результаты работы на уроке, формулировать тему урока. Объяснять значение терминов и понятий с опорой на текст учебника или словаря, использовать их при создании собственных текстов (устных и письменных). Систематизировать и обобщать знания, полученные на предыдущих уроках. Знакомиться с текстом учебника. Выполнять задания Представлять результаты индивидуальной учебной деятельности. Проверять себя и оценивать свои достижения. Готовить тестовые задания, кроссворды для одноклассников. Проводить викторины, уроки-КВНы по истории христианства на Руси. Анализировать произведения живописи, посвященные исторрическим событиям, раскрываемым на уроке.  Представлять результаты индивидуальной учебной деятельности (доклады, выставки, творческие работы и др.). Проверять себя и самостоятельно оценивать свои достиже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религиозной мысли в Западной Европ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деи гуманизма в западной культур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толическое церковное искусств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тестантская традиция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>Множество различных независимых христианских дви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аз от латы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Мормоны и пятидеся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деология. Цел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талитарные сек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толицизм после реформ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изис Римско-католической церкви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рьба с гугенот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имский Папа Иоанн Павел II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ияние на образование, здравоохран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обенности латинского вероуч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славие: Святая Русь – преемница Византии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вые христианские храмы на территории России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ещение Руси в 986 – 988 г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ношения Русской Церкви с Римско-католическ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ановление Патриаршества на Рус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рковь греческого обряда на территории Росс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формы Патриарха Ник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ожение Русской Церкви после Октябрьской револю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вятые мученики Православной Церкви XX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ая Зарубежная Церков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Русской Православной Церкви в годы Великой Отечественной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ождение церковной жизни в России концу XX ве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в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Защищать проек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                                       заместитель директора    по УВР </w:t>
      </w:r>
    </w:p>
    <w:p>
      <w:pPr>
        <w:pStyle w:val="Normal"/>
        <w:rPr/>
      </w:pPr>
      <w:r>
        <w:rPr>
          <w:sz w:val="28"/>
          <w:szCs w:val="28"/>
        </w:rPr>
        <w:t>школьного методического объединения           _________Кононенко А. А.            ____ августа   2024 г.                                                ______  августа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  _________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3" w:hanging="123"/>
      </w:pPr>
      <w:rPr>
        <w:rFonts w:ascii="Liberation Serif" w:hAnsi="Liberation Serif" w:cs="Liberation Serif" w:hint="default"/>
        <w:position w:val="-3"/>
        <w:w w:val="8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w w:val="9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89"/>
      <w:vertAlign w:val="subscript"/>
    </w:rPr>
  </w:style>
  <w:style w:type="character" w:styleId="WW8Num3z1">
    <w:name w:val="WW8Num3z1"/>
    <w:qFormat/>
    <w:rPr>
      <w:w w:val="8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96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0">
    <w:name w:val="c10"/>
    <w:basedOn w:val="Style11"/>
    <w:qFormat/>
    <w:rPr/>
  </w:style>
  <w:style w:type="character" w:styleId="C8">
    <w:name w:val="c8"/>
    <w:basedOn w:val="Style11"/>
    <w:qFormat/>
    <w:rPr/>
  </w:style>
  <w:style w:type="character" w:styleId="C34">
    <w:name w:val="c34"/>
    <w:basedOn w:val="Style11"/>
    <w:qFormat/>
    <w:rPr/>
  </w:style>
  <w:style w:type="character" w:styleId="C37">
    <w:name w:val="c37"/>
    <w:basedOn w:val="Style11"/>
    <w:qFormat/>
    <w:rPr/>
  </w:style>
  <w:style w:type="character" w:styleId="C5">
    <w:name w:val="c5"/>
    <w:basedOn w:val="Style11"/>
    <w:qFormat/>
    <w:rPr/>
  </w:style>
  <w:style w:type="character" w:styleId="C0">
    <w:name w:val="c0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2">
    <w:name w:val="Заголовок №2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">
    <w:name w:val="Заголовок №3_"/>
    <w:qFormat/>
    <w:rPr>
      <w:sz w:val="21"/>
      <w:szCs w:val="21"/>
      <w:shd w:fill="FFFFFF" w:val="clear"/>
    </w:rPr>
  </w:style>
  <w:style w:type="character" w:styleId="32">
    <w:name w:val="Основной текст (3)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Style13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8"/>
      <w:szCs w:val="18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_"/>
    <w:qFormat/>
    <w:rPr>
      <w:rFonts w:ascii="Verdana" w:hAnsi="Verdana" w:eastAsia="Verdana" w:cs="Verdana"/>
      <w:sz w:val="23"/>
      <w:szCs w:val="23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910pt">
    <w:name w:val="Основной текст (9) + 10 pt;Не полужирный"/>
    <w:qFormat/>
    <w:rPr>
      <w:b/>
      <w:bCs/>
      <w:sz w:val="20"/>
      <w:szCs w:val="20"/>
      <w:shd w:fill="FFFFFF" w:val="clear"/>
    </w:rPr>
  </w:style>
  <w:style w:type="character" w:styleId="62">
    <w:name w:val="Заголовок №6 (2)_"/>
    <w:qFormat/>
    <w:rPr>
      <w:sz w:val="22"/>
      <w:szCs w:val="22"/>
      <w:shd w:fill="FFFFFF" w:val="clear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101">
    <w:name w:val="Основной текст (10) + Не полужирный;Не курсив"/>
    <w:qFormat/>
    <w:rPr>
      <w:b/>
      <w:bCs/>
      <w:i/>
      <w:iCs/>
      <w:spacing w:val="0"/>
      <w:shd w:fill="FFFFFF" w:val="clear"/>
    </w:rPr>
  </w:style>
  <w:style w:type="character" w:styleId="102">
    <w:name w:val="Основной текст (10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shd w:fill="FFFFFF" w:val="clear"/>
    </w:rPr>
  </w:style>
  <w:style w:type="character" w:styleId="1011pt">
    <w:name w:val="Основной текст (10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21">
    <w:name w:val="Заголовок №3 (2)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95pt">
    <w:name w:val="Основной текст + 9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3">
    <w:name w:val="Основной текст (3) + Не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3">
    <w:name w:val="Заголовок №6 (3)_"/>
    <w:qFormat/>
    <w:rPr>
      <w:shd w:fill="FFFFFF" w:val="clear"/>
    </w:rPr>
  </w:style>
  <w:style w:type="character" w:styleId="8">
    <w:name w:val="Основной текст (8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51">
    <w:name w:val="Заголовок №5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910pt1">
    <w:name w:val="Основной текст (9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картинке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6">
    <w:name w:val="Заголовок №6_"/>
    <w:qFormat/>
    <w:rPr>
      <w:shd w:fill="FFFFFF" w:val="clear"/>
    </w:rPr>
  </w:style>
  <w:style w:type="character" w:styleId="61">
    <w:name w:val="Заголовок №6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20">
    <w:name w:val="А_основной Знак"/>
    <w:qFormat/>
    <w:rPr>
      <w:rFonts w:eastAsia="Calibri"/>
      <w:sz w:val="28"/>
      <w:szCs w:val="28"/>
    </w:rPr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3ArialUnicodeMS0pt">
    <w:name w:val="Заголовок №3 + Arial Unicode MS;Не полужирный;Курсив;Интервал 0 pt"/>
    <w:qFormat/>
    <w:rPr>
      <w:rFonts w:ascii="Arial Unicode MS" w:hAnsi="Arial Unicode MS" w:eastAsia="Arial Unicode MS" w:cs="Arial Unicode MS"/>
      <w:b/>
      <w:bCs/>
      <w:i/>
      <w:iCs/>
      <w:spacing w:val="10"/>
      <w:sz w:val="17"/>
      <w:szCs w:val="17"/>
      <w:shd w:fill="FFFFFF" w:val="clear"/>
    </w:rPr>
  </w:style>
  <w:style w:type="character" w:styleId="34">
    <w:name w:val="Заголовок №3 + Не полужирный"/>
    <w:qFormat/>
    <w:rPr>
      <w:rFonts w:ascii="Microsoft Sans Serif" w:hAnsi="Microsoft Sans Serif" w:eastAsia="Microsoft Sans Serif" w:cs="Microsoft Sans Serif"/>
      <w:b/>
      <w:bCs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60" w:after="360"/>
      <w:jc w:val="both"/>
      <w:outlineLvl w:val="1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0" w:before="360" w:after="0"/>
      <w:ind w:hanging="280"/>
      <w:jc w:val="both"/>
    </w:pPr>
    <w:rPr>
      <w:sz w:val="21"/>
      <w:szCs w:val="21"/>
    </w:rPr>
  </w:style>
  <w:style w:type="paragraph" w:styleId="35">
    <w:name w:val="Заголовок №3"/>
    <w:basedOn w:val="Normal"/>
    <w:qFormat/>
    <w:pPr>
      <w:shd w:fill="FFFFFF" w:val="clear"/>
      <w:spacing w:lineRule="exact" w:line="250"/>
      <w:ind w:firstLine="380"/>
      <w:jc w:val="both"/>
      <w:outlineLvl w:val="2"/>
    </w:pPr>
    <w:rPr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540" w:after="180"/>
      <w:jc w:val="both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/>
      <w:jc w:val="both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180"/>
    </w:pPr>
    <w:rPr>
      <w:rFonts w:ascii="Verdana" w:hAnsi="Verdana" w:eastAsia="Verdana" w:cs="Verdana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/>
      <w:jc w:val="both"/>
    </w:pPr>
    <w:rPr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5"/>
      <w:jc w:val="center"/>
    </w:pPr>
    <w:rPr>
      <w:sz w:val="22"/>
      <w:szCs w:val="22"/>
    </w:rPr>
  </w:style>
  <w:style w:type="paragraph" w:styleId="621">
    <w:name w:val="Заголовок №6 (2)"/>
    <w:basedOn w:val="Normal"/>
    <w:qFormat/>
    <w:pPr>
      <w:shd w:fill="FFFFFF" w:val="clear"/>
      <w:spacing w:lineRule="atLeast" w:line="0" w:before="60" w:after="60"/>
      <w:outlineLvl w:val="5"/>
    </w:pPr>
    <w:rPr>
      <w:sz w:val="22"/>
      <w:szCs w:val="22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211" w:before="420" w:after="0"/>
      <w:jc w:val="both"/>
    </w:pPr>
    <w:rPr>
      <w:sz w:val="20"/>
      <w:szCs w:val="20"/>
    </w:rPr>
  </w:style>
  <w:style w:type="paragraph" w:styleId="322">
    <w:name w:val="Заголовок №3 (2)"/>
    <w:basedOn w:val="Normal"/>
    <w:qFormat/>
    <w:pPr>
      <w:shd w:fill="FFFFFF" w:val="clear"/>
      <w:spacing w:lineRule="exact" w:line="230"/>
      <w:jc w:val="both"/>
      <w:outlineLvl w:val="2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631">
    <w:name w:val="Заголовок №6 (3)"/>
    <w:basedOn w:val="Normal"/>
    <w:qFormat/>
    <w:pPr>
      <w:shd w:fill="FFFFFF" w:val="clear"/>
      <w:spacing w:lineRule="exact" w:line="216"/>
      <w:ind w:firstLine="280"/>
      <w:jc w:val="both"/>
      <w:outlineLvl w:val="5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sz w:val="19"/>
      <w:szCs w:val="19"/>
    </w:rPr>
  </w:style>
  <w:style w:type="paragraph" w:styleId="52">
    <w:name w:val="Заголовок №5"/>
    <w:basedOn w:val="Normal"/>
    <w:qFormat/>
    <w:pPr>
      <w:shd w:fill="FFFFFF" w:val="clear"/>
      <w:spacing w:lineRule="atLeast" w:line="0" w:before="0" w:after="420"/>
      <w:outlineLvl w:val="4"/>
    </w:pPr>
    <w:rPr>
      <w:rFonts w:ascii="Verdana" w:hAnsi="Verdana" w:eastAsia="Verdana" w:cs="Verdana"/>
      <w:sz w:val="19"/>
      <w:szCs w:val="19"/>
    </w:rPr>
  </w:style>
  <w:style w:type="paragraph" w:styleId="Style2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sz w:val="17"/>
      <w:szCs w:val="17"/>
    </w:rPr>
  </w:style>
  <w:style w:type="paragraph" w:styleId="64">
    <w:name w:val="Заголовок №6"/>
    <w:basedOn w:val="Normal"/>
    <w:qFormat/>
    <w:pPr>
      <w:shd w:fill="FFFFFF" w:val="clear"/>
      <w:spacing w:lineRule="atLeast" w:line="0" w:before="60" w:after="60"/>
      <w:outlineLvl w:val="5"/>
    </w:pPr>
    <w:rPr>
      <w:sz w:val="20"/>
      <w:szCs w:val="20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45:00Z</dcterms:created>
  <dc:creator>Пользователь</dc:creator>
  <dc:description/>
  <cp:keywords/>
  <dc:language>en-US</dc:language>
  <cp:lastModifiedBy>User</cp:lastModifiedBy>
  <cp:lastPrinted>2024-08-29T20:09:00Z</cp:lastPrinted>
  <dcterms:modified xsi:type="dcterms:W3CDTF">2024-09-12T10:35:00Z</dcterms:modified>
  <cp:revision>57</cp:revision>
  <dc:subject/>
  <dc:title/>
</cp:coreProperties>
</file>